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47/ 2C2 /4853</w:t>
      </w:r>
    </w:p>
    <w:p>
      <w:pPr>
        <w:pStyle w:val="Normal"/>
        <w:jc w:val="center"/>
        <w:rPr/>
      </w:pPr>
      <w:r>
        <w:rPr>
          <w:rFonts w:cs="Arial" w:ascii="Verdana" w:hAnsi="Verdana"/>
          <w:b/>
          <w:sz w:val="28"/>
          <w:szCs w:val="28"/>
          <w:lang w:val="ro-RO"/>
        </w:rPr>
        <w:t xml:space="preserve">Data: 2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4290/18.12.2007, depusă prin fax de către SC COMPETENT SERV SRL, cu sediul în Drobeta Turnu Severin, str. Eugen Maresi nr. 10, bl. U4, scara 3, ap. 2, judeţul Mehedinţi, înregistrată la Oficiul Registrului Comerţului sub nr. J/25/932/1994 şi având cod fiscal RO 6098138, împotriva rezultatului procedurii, comunicat prin adresa nr. 29088/13.12.2007, emisă de PRIMĂRIA STREHAIA, având sediul în oraşul Strehaia, str. Republicii nr. 124, cod poştal 225300, judeţul Mehedinţi, în calitate de autoritate contractantă, privind procedura pentru </w:t>
      </w:r>
      <w:r>
        <w:rPr>
          <w:rFonts w:cs="Arial" w:ascii="Verdana" w:hAnsi="Verdana"/>
          <w:bCs/>
          <w:sz w:val="28"/>
          <w:szCs w:val="28"/>
          <w:lang w:val="ro-RO"/>
        </w:rPr>
        <w:t>atribuirea contractului de achiziţie publică de lucrări de „Investiţii, reabilitări şi dotări investiţionale la Grupul Şcolar Matei Basarab – Strehaia”, s-a solicitat anularea adresei mai sus menţion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COMPETENT SERV SRL în contradictoriu cu PRIMĂRIA STREHAIA.</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7:00Z</dcterms:created>
  <dc:creator>Lucica Platica</dc:creator>
  <dc:description/>
  <cp:keywords/>
  <dc:language>en-US</dc:language>
  <cp:lastModifiedBy>Lucica Platica</cp:lastModifiedBy>
  <cp:lastPrinted>2007-09-18T18:13:00Z</cp:lastPrinted>
  <dcterms:modified xsi:type="dcterms:W3CDTF">2007-12-21T11:20:00Z</dcterms:modified>
  <cp:revision>12</cp:revision>
  <dc:subject/>
  <dc:title/>
</cp:coreProperties>
</file>