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4048/ 2C2 /4809</w:t>
      </w:r>
    </w:p>
    <w:p>
      <w:pPr>
        <w:pStyle w:val="Normal"/>
        <w:jc w:val="center"/>
        <w:rPr/>
      </w:pPr>
      <w:r>
        <w:rPr>
          <w:rFonts w:cs="Arial" w:ascii="Verdana" w:hAnsi="Verdana"/>
          <w:b/>
          <w:sz w:val="28"/>
          <w:szCs w:val="28"/>
          <w:lang w:val="ro-RO"/>
        </w:rPr>
        <w:t xml:space="preserve">Data: 20.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24158/17.12.2007, depusa in original de către SC MEDICARE TECHNICS SA, cu sediul în Bucuresti, str. Copilului, nr.16, sector 1, împotriva comunicarii rezultatului procedurii trasmis prin adresa nr. 20551 din 13.12.2007, emise de SPITALUL JUDETEAN DE URGENTA CALARASI, cu sediul Calarasi, str. Eroilor, nr.1-3, judetul Calarasi, în calitate de autoritate contractanta, in cadrul procedurii de „cerere de oferta”  privind atribuirea contractului de achizitie publica de „lampi pentru sala de operatie”, s-a solicitat anularea deciziei de descalificare a ofertei sale si obligarea autoritatii contractante la reluarea procedurii de achizitie si la atribuirea contractului ofertantului care va fi declarat castigator.</w:t>
      </w:r>
    </w:p>
    <w:p>
      <w:pPr>
        <w:pStyle w:val="Normal"/>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7) din OUG nr. 34/2006 se ia act de renunţarea la contestaţia formulată de SC MEDICARE TECHNICS SA în contradictoriu cu SPITALUL JUDETEAN DE URGENTA CALARASI.</w:t>
      </w:r>
    </w:p>
    <w:p>
      <w:pPr>
        <w:pStyle w:val="Normal"/>
        <w:ind w:firstLine="720"/>
        <w:jc w:val="both"/>
        <w:rPr/>
      </w:pPr>
      <w:r>
        <w:rPr>
          <w:rFonts w:cs="Arial" w:ascii="Verdana" w:hAnsi="Verdana"/>
          <w:sz w:val="28"/>
          <w:szCs w:val="28"/>
          <w:lang w:val="ro-RO"/>
        </w:rPr>
        <w:t>În temeiul dispoziţiilor art. 278 alin. (6) din OUG nr. 34/2006 dispune continuarea procedurii.</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1296" w:gutter="0" w:header="0" w:top="576" w:footer="29"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8:49:00Z</dcterms:created>
  <dc:creator>Lucica Platica</dc:creator>
  <dc:description/>
  <cp:keywords/>
  <dc:language>en-US</dc:language>
  <cp:lastModifiedBy>Lucica Platica</cp:lastModifiedBy>
  <cp:lastPrinted>2007-12-13T10:04:00Z</cp:lastPrinted>
  <dcterms:modified xsi:type="dcterms:W3CDTF">2007-12-21T11:20:00Z</dcterms:modified>
  <cp:revision>6</cp:revision>
  <dc:subject/>
  <dc:title/>
</cp:coreProperties>
</file>