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4049/516 C4 /394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0.1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956 din data de 19.10.2007, înregistrată la Consiliul Naţional de Soluţionare a Contestaţiilor cu nr. 18940 din 19.10.2007, depusă de S.C. Alfa-Bit S.R.L.,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Arcului, nr. 11A, sector 2, </w:t>
      </w:r>
      <w:r>
        <w:rPr>
          <w:rFonts w:cs="Arial" w:ascii="Verdana" w:hAnsi="Verdana"/>
          <w:sz w:val="28"/>
          <w:szCs w:val="28"/>
          <w:lang w:val="ro-RO"/>
        </w:rPr>
        <w:t>, CUI R 5520, împotriva procedurii de achiziţie publică, organizată de Universitatea Politehnică Timişoara, cu sediul în Timişoara, Piaţa Victoriei, nr. 2, judeţul Timiş, în calitate de autoritate contractantă, în cadrul procedurii de atribuire a contractului de furnizare produse  având ca obiect „Panouri solare 14 buc. (CPV 40410000-9)”, s-a contestat decizia autorităţii contractante considerată ilegală, fără a se formula nici o solicitare adresată Consiliului cu privire la un act al autorităţii contracta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ab/>
        <w:t xml:space="preserve">În baza art. 270 alin. (2) 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Alfa-Bit S.R.L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720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6:00Z</dcterms:created>
  <dc:creator> </dc:creator>
  <dc:description/>
  <cp:keywords/>
  <dc:language>en-US</dc:language>
  <cp:lastModifiedBy>Marieta Dregot</cp:lastModifiedBy>
  <cp:lastPrinted>2007-12-20T11:56:00Z</cp:lastPrinted>
  <dcterms:modified xsi:type="dcterms:W3CDTF">2007-12-21T11:48:00Z</dcterms:modified>
  <cp:revision>8</cp:revision>
  <dc:subject/>
  <dc:title>p</dc:title>
</cp:coreProperties>
</file>