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5 /5C5 / 2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20/263/01.03.2007 formulată de SC DAAS IMPEX SRL, cu sediul în municipiul Ploieşti, str. Negru Vodă nr. 42A, judeţul Prahova, înregistrată la Oficiul Registrului Comerţului cu nr. J29/2623/1993, având CUI RO4840523, împotriva rezultatului procedurii de atribuire prin cerere de ofertă a contractului de furnizare de utilaje în spălătorie cod CPV 29541000-3, organizată de autoritatea contractantă PATRIARHIA ROMÂNĂ – EPISCOPIA DUNĂRII DE JOS, cu sediul în municipiul Galaţi, str. Domnească nr. 105, judeţul Galaţi, solicită anularea deciziei de atribuire a contractului mai sus menţionat, declararea ca neconformă a ofertei depusă de SC BILANCIA EXIM SRL Bucureşti, declararea ofertei contestatoarei câştigătoare şi obligarea autorităţii contractante de a încheia contractul de achiziţie publică cu aceas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excepţia lipsei calităţii de autoritate contractantă invocată de PATRIARHIA ROMÂNĂ – EPISCOPIA DUNĂRII DE JOS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SC DAAS IMPEX SRL, cu sediul în municipiul Ploieşti, str. Negru Vodă nr. 42A, judeţul Prahova în contradictoriu cu autoritatea contractantă PATRIARHIA ROMÂNĂ – EPISCOPIA DUNĂRII DE JOS, cu sediul în municipiul Galaţi, str. Domnească nr. 105, judeţul Galaţi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privind declararea ofertei contestatoarei câştigătoare şi obligarea autorităţii contractante de a încheia contractul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9:00Z</dcterms:created>
  <dc:creator> </dc:creator>
  <dc:description/>
  <cp:keywords/>
  <dc:language>en-US</dc:language>
  <cp:lastModifiedBy> </cp:lastModifiedBy>
  <cp:lastPrinted>2007-03-26T16:36:00Z</cp:lastPrinted>
  <dcterms:modified xsi:type="dcterms:W3CDTF">2007-04-02T11:00:00Z</dcterms:modified>
  <cp:revision>10</cp:revision>
  <dc:subject/>
  <dc:title/>
</cp:coreProperties>
</file>