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51/547C7/44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12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352/23.11.200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2281/23.11.200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pletată prin adresa nr. 404/11.12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General Construcţii Tehnic Plu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DN2 Filipeşti, nr. 288, Bacău, judeţul Bacău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768275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canalizare şi staţie de epurare satele Gârlenii de Sus şi Lespezi, comuna Gârleni, judeţul Bacău”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Local Gârlen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a Gârleni, judeţul Bacău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modul de organizare şi desfăşurare a procedurii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 constată nulitatea contestaţiei formulată de S.C. General Construcţii Tehnic Plus S.R.L. nr. 352/ 23.11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5:00Z</dcterms:created>
  <dc:creator> </dc:creator>
  <dc:description/>
  <cp:keywords/>
  <dc:language>en-US</dc:language>
  <cp:lastModifiedBy>Gratiela Tudose</cp:lastModifiedBy>
  <cp:lastPrinted>2007-12-20T11:35:00Z</cp:lastPrinted>
  <dcterms:modified xsi:type="dcterms:W3CDTF">2007-12-21T09:20:00Z</dcterms:modified>
  <cp:revision>97</cp:revision>
  <dc:subject/>
  <dc:title>C</dc:title>
</cp:coreProperties>
</file>