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52/ C3 /437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21821 din 19.11.2007, înai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RADIO-TEL SRL, cu sediul în Rădăuţi, str. Papetăriei nr. 5, jud. Suceava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33/1496/1993, având CUI RO4604212, împotriva hotărârii de atribuire a contractului de achiziţie publică „Înlocuire tâmplărie existentă la Sala Polivalentă Iaşi, cod CPV 45420000-7”, transmisă prin nr. 1438/12.11.2007 emisă de DIRECŢIA PENTU SPORT A JUDEŢULUI IAŞI, cu sediul în Iaşi, str. Sf. Lazăr nr. 76, jud. Iaşi, în calitate de autoritate contractantă, s-a solicitat Consiliului anularea procedurii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06:00Z</dcterms:created>
  <dc:creator>Gheorghe Hutanu</dc:creator>
  <dc:description/>
  <cp:keywords/>
  <dc:language>en-US</dc:language>
  <cp:lastModifiedBy>Marina Tanase</cp:lastModifiedBy>
  <cp:lastPrinted>2007-12-20T12:12:00Z</cp:lastPrinted>
  <dcterms:modified xsi:type="dcterms:W3CDTF">2007-12-21T12:42:00Z</dcterms:modified>
  <cp:revision>3</cp:revision>
  <dc:subject/>
  <dc:title/>
</cp:coreProperties>
</file>