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4058/5C5 / 427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1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E858/12.11.2007 înregistrată la Consiliu sub nr. 21211/12.11.2007, formulată de S.C. TIN FACTORY S.R.L., cu sediul în municipiul Timişoara, strada Amurgului, nr. 1, judeţul Timiş, înregistrată la Oficiul Registrului Comerţului cu nr. J35/1120/1997, având CUI RO9872933, împotriva răspunsului la clarificări referitoare la documentaţia de atribuire, prin licitaţie deschisă, a contractului de achiziţie publică de furnizare „consumabile-tonere”, organizată de autoritatea contractantă AUTORITATEA RUTIERĂ ROMÂNĂ, cu sediul în municipiul Bucureşti,  B-dul Dinicu Golescu nr. 38, sector 1, s-a solicitat anularea actului atacat şi eliminarea din caietul de sarcini a condiţiei referitoare la prezentarea, pentru produsele echivalente, a autorizaţiei de compatibilitate emisă de producătorul original al echipamentulu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Admite contestaţa formulată de către S.C. TIN FACTORY S.R.L. în contradictoriu cu autoritatea contractantă AUTORITATEA RUTIERĂ ROMÂNĂ şi dispune eliminarea din caietul de sarcini, în termen de 12 zile, a cerinţei privind prezentarea, pentru produsele echivalente, a autorizaţiei de compatibilitate, după care se va continua procedur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tardivităţii introducerii contestaţiei ca neîntemeiat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90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26:00Z</dcterms:created>
  <dc:creator>Daniela Uifalean</dc:creator>
  <dc:description/>
  <cp:keywords/>
  <dc:language>en-US</dc:language>
  <cp:lastModifiedBy>Viorel Toma</cp:lastModifiedBy>
  <cp:lastPrinted>2007-12-20T14:31:00Z</cp:lastPrinted>
  <dcterms:modified xsi:type="dcterms:W3CDTF">2007-12-21T12:23:00Z</dcterms:modified>
  <cp:revision>19</cp:revision>
  <dc:subject/>
  <dc:title/>
</cp:coreProperties>
</file>