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059 /5C5 / 413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98/01.11.2007, înregistrată la Consiliu sub nr. 20087/02.11.207, formulată de SC SANAVET CO SA, cu sediul în municipiul Timişoara, str. Calea Aradului nr. 48/A, judeţul Timiş, înregistrată la Oficiul Registrului Comerţului sub nr. J35/1098/1995, având CUI RO8220834, împotriva „documentaţiei de atribuire şi a caietului de sarcini” întocmite în cadrul procedurii de atribuire, prin licitaţie deschisă, a contractului de achiziţie publică de „servicii de supraveghere, prevenire şi control al bolilor la animale şi al bolilor transmisibile de la animale la om, de identificare şi înregistrare a animalelor şi a mişcării acestora”, organizată de autoritatea contractantă DIRECŢIA SANITAR VETERINARĂ ŞI PENTRU SIGURANŢA ALIMENTELOR, cu sediul în municipiul Timişoara, str. Surorile Martir Caceu nr. 4, judeul Timiş, s-a solicitat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SANAVET CO SA, în contradictoriu cu autoritatea contractantă DIRECŢIA SANITAR VETERINARĂ ŞI PENTRU SIGURANŢA ALIMENTELOR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tardivităţii introducerii contestaţiei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1:00Z</dcterms:created>
  <dc:creator>Daniela Uifalean</dc:creator>
  <dc:description/>
  <cp:keywords/>
  <dc:language>en-US</dc:language>
  <cp:lastModifiedBy>Viorel Toma</cp:lastModifiedBy>
  <cp:lastPrinted>2007-12-18T09:57:00Z</cp:lastPrinted>
  <dcterms:modified xsi:type="dcterms:W3CDTF">2007-12-21T12:24:00Z</dcterms:modified>
  <cp:revision>30</cp:revision>
  <dc:subject/>
  <dc:title/>
</cp:coreProperties>
</file>