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060/2C2/325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0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hanging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5038/06.09.2007 formulata de </w:t>
      </w:r>
      <w:r>
        <w:rPr>
          <w:rFonts w:cs="Arial" w:ascii="Verdana" w:hAnsi="Verdana"/>
          <w:sz w:val="28"/>
          <w:szCs w:val="28"/>
          <w:lang w:val="ro-RO"/>
        </w:rPr>
        <w:t>SC ORANGE ROMANIA SA cu sediul  in Bucuresti, B-dul Lascar Catargiu, nr. 51-53, sector 1, avand J40/10178/1996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arii nr. 11455/31.08.2007, emisa</w:t>
      </w:r>
      <w:r>
        <w:rPr>
          <w:rFonts w:cs="Arial" w:ascii="Verdana" w:hAnsi="Verdana"/>
          <w:sz w:val="28"/>
          <w:szCs w:val="28"/>
          <w:lang w:val="ro-RO"/>
        </w:rPr>
        <w:t xml:space="preserve"> de catre Directia Sanitara Veterinara si pentru Siguranta Alimentelor Valcea, cu sediul in Ramnicu Valcea, B-dul Pandurilor, nr. 9, judetul Valcea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furnizare de  ”Servicii de telefonie mobila cod CVP 64212000-5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deciziei sus mentionate si obligarea autoritatii contractante la semnarea contractulu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In temeiul dispozitiilor art. 278 alin. (4) din OUG nr. 34/2006  admite contestatia formulata de SC ORANGE ROMANIA SA  in contradictoriu cu Directia Sanitara Veterinara si pentru Siguranta Alimentelor Valce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anularea comunicari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nr. 11455/31.08.2007 emisa de</w:t>
      </w:r>
      <w:r>
        <w:rPr>
          <w:rFonts w:cs="Arial" w:ascii="Verdana" w:hAnsi="Verdana"/>
          <w:sz w:val="28"/>
          <w:szCs w:val="28"/>
          <w:lang w:val="ro-RO"/>
        </w:rPr>
        <w:t xml:space="preserve"> Directia Sanitara Veterinara si pentru Siguranta Alimentelor Valce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 si anularea deciziei de anulare 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In temeiul </w:t>
      </w:r>
      <w:r>
        <w:rPr>
          <w:rFonts w:cs="Arial" w:ascii="Verdana" w:hAnsi="Verdana"/>
          <w:sz w:val="28"/>
          <w:szCs w:val="28"/>
          <w:lang w:val="ro-RO"/>
        </w:rPr>
        <w:t>dispozitiilor art. 278 alin.(6) din OUG nr. 34/2006   dispune continuarea procedurii de atribuire a contractului de achizitie publica conform criteriului stabilit in documentatia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in conformitate cu dispozitiile art. 280 alin.(1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40" w:right="1296" w:gutter="0" w:header="0" w:top="5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0:03:00Z</dcterms:created>
  <dc:creator>Lucica Platica</dc:creator>
  <dc:description/>
  <cp:keywords/>
  <dc:language>en-US</dc:language>
  <cp:lastModifiedBy>Lucica Platica</cp:lastModifiedBy>
  <cp:lastPrinted>2007-12-20T14:18:00Z</cp:lastPrinted>
  <dcterms:modified xsi:type="dcterms:W3CDTF">2007-12-21T11:20:00Z</dcterms:modified>
  <cp:revision>150</cp:revision>
  <dc:subject/>
  <dc:title/>
</cp:coreProperties>
</file>