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61/2C2 /3210</w:t>
      </w:r>
    </w:p>
    <w:p>
      <w:pPr>
        <w:pStyle w:val="Normal"/>
        <w:jc w:val="center"/>
        <w:rPr/>
      </w:pPr>
      <w:r>
        <w:rPr>
          <w:rFonts w:cs="Arial" w:ascii="Verdana" w:hAnsi="Verdana"/>
          <w:b/>
          <w:sz w:val="28"/>
          <w:szCs w:val="28"/>
          <w:lang w:val="ro-RO"/>
        </w:rPr>
        <w:t xml:space="preserve">Data: 20.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depusă la Consiliul Naţional de Soluţionarea Contestaţiilor sub nr. 14798/04.09.2007 de către SC R.T.C. RODMA  SRL, cu sediul în Ploieşti,  str. Mircea cel Batrân, nr. 70, judeţul Prahova,  având Cod Unic de Înregistrare RO 6539935, împotriva documentaţiei de atribuire, emisă de „APA NOVA”,  cu sediul în Ploieşti, Str. Bobâlna, nr. 10, judeţul Prahova, în calitate de autoritate contractantă, în cadrul procedurii de „cerere de oferte” privind </w:t>
      </w:r>
      <w:r>
        <w:rPr>
          <w:rFonts w:cs="Arial" w:ascii="Verdana" w:hAnsi="Verdana"/>
          <w:bCs/>
          <w:sz w:val="28"/>
          <w:szCs w:val="28"/>
          <w:lang w:val="ro-RO"/>
        </w:rPr>
        <w:t xml:space="preserve"> atribuirea contractului de achiziţie publică de „Achiziţia de articole de papetărie şi consumabile de birou” Cod CPV 30192700-8, s-a solicitat constatarea nelegalităţii fişei de date a achiziţie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278 alin.(5) şi (6)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 xml:space="preserve">respinge ca tardiv introdusă, contestaţia formulată de SC R.T.C. RODMA SRL Ploieşti în contradictoriu cu „APA NOVA” Ploieşti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8:00Z</dcterms:created>
  <dc:creator>Lucica Platica</dc:creator>
  <dc:description/>
  <cp:keywords/>
  <dc:language>en-US</dc:language>
  <cp:lastModifiedBy>Lucica Platica</cp:lastModifiedBy>
  <cp:lastPrinted>2007-11-16T11:46:00Z</cp:lastPrinted>
  <dcterms:modified xsi:type="dcterms:W3CDTF">2007-12-21T11:20:00Z</dcterms:modified>
  <cp:revision>11</cp:revision>
  <dc:subject/>
  <dc:title/>
</cp:coreProperties>
</file>