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62/2C2/31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691/03.09.2007 formulata de </w:t>
      </w:r>
      <w:r>
        <w:rPr>
          <w:rFonts w:cs="Arial" w:ascii="Verdana" w:hAnsi="Verdana"/>
          <w:sz w:val="28"/>
          <w:szCs w:val="28"/>
          <w:lang w:val="ro-RO"/>
        </w:rPr>
        <w:t>SC IMPORT-EXPORT CONSAC SRL  cu sediul  in localitatea Covasna, Str. Mestesugarilor, nr. 13, judetul Covasna, avand J14/402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respingere a ofertei sale comunicata cu nr. 4077/24.08.2007 </w:t>
      </w:r>
      <w:r>
        <w:rPr>
          <w:rFonts w:cs="Arial" w:ascii="Verdana" w:hAnsi="Verdana"/>
          <w:sz w:val="28"/>
          <w:szCs w:val="28"/>
          <w:lang w:val="ro-RO"/>
        </w:rPr>
        <w:t xml:space="preserve"> de catre Primaria Comunei Bretcu, cu sediul in comuna Bretcu, Str. Principala, nr. 142, judetul Covasn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”Reabilitare statie de epurare si extindere canalizare-comuna Bretcu-judet Covasn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reevalu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5) din OUG nr. 34/2006  respinge ca nefondata contestatia formulata de SC IMPORT-EXPORT CONSAC SRL  in contradictoriu cu Primaria Comunei Bretc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ucica Platica</cp:lastModifiedBy>
  <cp:lastPrinted>2007-12-20T13:05:00Z</cp:lastPrinted>
  <dcterms:modified xsi:type="dcterms:W3CDTF">2007-12-21T11:21:00Z</dcterms:modified>
  <cp:revision>134</cp:revision>
  <dc:subject/>
  <dc:title/>
</cp:coreProperties>
</file>