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063 / 548C7 / 46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0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05/06.12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3321/06.12.2007</w:t>
      </w:r>
      <w:r>
        <w:rPr>
          <w:rFonts w:cs="Arial" w:ascii="Verdana" w:hAnsi="Verdana"/>
          <w:sz w:val="26"/>
          <w:szCs w:val="26"/>
          <w:lang w:val="ro-RO"/>
        </w:rPr>
        <w:t>, depusă de SC Stânjenelu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comuna Tismana, nr. 6, judeţul Gorj, CUI 5529097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 deschisă </w:t>
      </w:r>
      <w:r>
        <w:rPr>
          <w:rFonts w:cs="Arial" w:ascii="Verdana" w:hAnsi="Verdana"/>
          <w:sz w:val="26"/>
          <w:szCs w:val="26"/>
          <w:lang w:val="ro-RO"/>
        </w:rPr>
        <w:t>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ervicii "exploatare şi întreţinere sistem de alimentare cu apă Tismana", cod CPV 65130000-3, cu data de deschidere a ofertelor 20.11.2007, organizată de SC Complexul Energetic Turceni SA, cu sediul în str. Uzinei nr. 1, Turceni, judeţul Gorj, </w:t>
      </w:r>
      <w:r>
        <w:rPr>
          <w:rFonts w:cs="Arial" w:ascii="Verdana" w:hAnsi="Verdana"/>
          <w:sz w:val="26"/>
          <w:szCs w:val="26"/>
          <w:lang w:val="ro-RO"/>
        </w:rPr>
        <w:t xml:space="preserve">CUI 16302447, </w:t>
      </w:r>
      <w:r>
        <w:rPr>
          <w:rFonts w:cs="Arial" w:ascii="Verdana" w:hAnsi="Verdana"/>
          <w:bCs/>
          <w:sz w:val="26"/>
          <w:szCs w:val="26"/>
          <w:lang w:val="ro-RO"/>
        </w:rPr>
        <w:t>în calitate de autoritate contractantă, contestatoarea a solicitat anularea raportului procedurii de atribuire şi declararea câştigătoare a ofertei sale sau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a raportului procedurii de atribuire nr. 34561/29.11.2007 din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Stânjenelu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 nr. 305/06.12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C Complexul Energetic Turceni SA. A</w:t>
      </w:r>
      <w:r>
        <w:rPr>
          <w:rFonts w:cs="Arial" w:ascii="Verdana" w:hAnsi="Verdana"/>
          <w:sz w:val="26"/>
          <w:szCs w:val="26"/>
          <w:lang w:val="ro-RO"/>
        </w:rPr>
        <w:t>nulează respectivul raport al procedurii de atribuire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, precum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apetele de cerere de declarare a ofertei contestatoarei drept ofertă câştigătoare şi de reluare a procedurii sunt respinse ca inadmisibi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2-20T19:38:00Z</cp:lastPrinted>
  <dcterms:modified xsi:type="dcterms:W3CDTF">2007-12-21T10:11:00Z</dcterms:modified>
  <cp:revision>1626</cp:revision>
  <dc:subject/>
  <dc:title>C</dc:title>
</cp:coreProperties>
</file>