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065/5C5 / 44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878/19.11.2007, înregistrată la Consiliu sub nr. 22143/22.11.2007, formulată de SC AUTOTRANS SA, cu sediul în localitatea Jibou, str. Agrijului nr. 2, judeţul Sălaj, înregistrată la Oficiul Registrului Comerţului cu nr. J31/235/1991, având CUI 7662960, împotriva actului nr. 8050/14.11.2007, emis în cadrul procedurii de atribuire, prin cerere de oferte, a contractului de achiziţie publică „Lucrări de întreţinere pe timp de iarnă a drumurilor judeţene şi lucrări de toaletizare reţea drumuri – zona Someş, judeţul Sălaj ”, organizată de autoritatea contractantă CONSILIUL JUDEŢEAN SĂLAJ, cu sediul în localitatea Zalău, P-ţa 1 decembrie 1918 nr. 12, judeţul Sălaj, s-a solicitat anularea actului contestat şi obligarea autorităţii contractante „să emită un act precum şi să ia măsuri care să remedieze actele care au afectat procedura de atribuire către societatea noastră a lucrărilor de întreţinere  pe timp de iarnă a drumurilor judeţene şi lucrări de toaletizare reţea drumuri – zona Someş, judeţul Sălaj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 SC AUTOTRANS SA în contradictoriu cu autoritatea contractantă CONSILIUL JUDEŢEAN SĂLAJ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3:00Z</dcterms:created>
  <dc:creator>Daniela Uifalean</dc:creator>
  <dc:description/>
  <cp:keywords/>
  <dc:language>en-US</dc:language>
  <cp:lastModifiedBy>Viorel Toma</cp:lastModifiedBy>
  <cp:lastPrinted>2007-12-20T14:57:00Z</cp:lastPrinted>
  <dcterms:modified xsi:type="dcterms:W3CDTF">2007-12-21T12:24:00Z</dcterms:modified>
  <cp:revision>13</cp:revision>
  <dc:subject/>
  <dc:title/>
</cp:coreProperties>
</file>