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069 / 5C5 / 4085</w:t>
      </w:r>
    </w:p>
    <w:p>
      <w:pPr>
        <w:pStyle w:val="Normal"/>
        <w:jc w:val="center"/>
        <w:rPr/>
      </w:pPr>
      <w:r>
        <w:rPr>
          <w:rFonts w:cs="Arial" w:ascii="Verdana" w:hAnsi="Verdana"/>
          <w:b/>
          <w:sz w:val="28"/>
          <w:szCs w:val="28"/>
          <w:lang w:val="ro-RO"/>
        </w:rPr>
        <w:t xml:space="preserve">Data: 2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40/30.10.2007, înregistrată la CNSC sub nr. 19851/31.10.2007, formulată de către S.C. ENVIRO CONSULT S.R.L., cu sediul în municipiul Bucureşti, strada Domniţa Anastasia nr. 13, bl. 7, sc. 1, ap. 45, sectorul 5, înregistrată la Oficiul Registrului Comerţului cu nr. J40/16853/2003, având CUI RO 15985732, împotriva „deciziei de comunicare a rezultatului procedurii” din cadrul procedurii de atribuire, prin licitaţie deschisă, a contractului de achiziţie publică de furnizare „laborator de geografia mediului”, organizată de autoritatea contractantă UNIVERSITATEA DE VEST DIN TIMIŞOARA cu sediul în municipiul Timişoara b-dul Vasile Pârvan nr. 4,  judeţul Timiş, s-a solicitat „obligarea autorităţii contractante de a verifica, prin mijloace obiective, a echivalenţei dintre cerinţele tehnice din documentaţia de atribuire şi ofertele primite, precum şi remedierea actelor ce afectează procedur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Admite contestaţia formulată de către S.C. ENVIRO CONSULT S.R.L., cu sediul în municipiul Bucureşti, strada Domniţa Anastasia nr. 13, bl. 7, sc. 1, ap. 45, sectorul 5,  în contradictoriu cu autoritatea contractantă UNIVERSITATEA DE VEST DIN TIMIŞOARA cu sediul în municipiul Timişoara b-dul Vasile Pârvan nr. 4,  judeţul Timiş,  ca întemeiată şi dispune anularea raportului procedurii de atribuire şi refacerea acestuia cu verificarea ofertelor în raport de cerinţele caietului de sarcini în 12 zile, după care procedura de atribuire va continu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440" w:right="90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10:00Z</dcterms:created>
  <dc:creator>Maria Gheorghe</dc:creator>
  <dc:description/>
  <cp:keywords/>
  <dc:language>en-US</dc:language>
  <cp:lastModifiedBy>Viorel Toma</cp:lastModifiedBy>
  <cp:lastPrinted>2007-12-20T12:52:00Z</cp:lastPrinted>
  <dcterms:modified xsi:type="dcterms:W3CDTF">2007-12-21T12:24:00Z</dcterms:modified>
  <cp:revision>7</cp:revision>
  <dc:subject/>
  <dc:title/>
</cp:coreProperties>
</file>