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7 /5C5 / 387</w:t>
      </w:r>
    </w:p>
    <w:p>
      <w:pPr>
        <w:pStyle w:val="Normal"/>
        <w:jc w:val="center"/>
        <w:rPr/>
      </w:pPr>
      <w:r>
        <w:rPr>
          <w:rFonts w:cs="Arial" w:ascii="Verdana" w:hAnsi="Verdana"/>
          <w:b/>
          <w:sz w:val="28"/>
          <w:szCs w:val="28"/>
          <w:lang w:val="ro-RO"/>
        </w:rPr>
        <w:t xml:space="preserve">Data: 27.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091/19.03.2007 formulată de SC BILANCIA EXIM SRL, cu sediul în municipiul Bucureşti, B-dul Chişinău nr. 1, sector 2, înregistrată la Oficiul Registrului Comerţului cu nr. J40/4010/1993, având CUI AR3968479, împotriva rezultatului procedurii de atribuire prin cerere de oferte a contractului de furnizare “maşini de spălat rufe şi maşini de uscat rufe” cod CPV 29713200-2, organizată de autoritatea contractantă PATRIARHIA ROMÂNĂ – EPISCOPIA DUNĂRII DE JOS, cu sediul în municipiul Galaţi, str. Domnească nr. 105, judeţul Galaţi, solicită anularea deciziei de adjudecare şi emiterea unei noi decizii de adjudecare cu respectarea legii şi acordarea contractului de achiziţie ofertantului care a respectat întrutotul prevederile caietului de sarcini şi a oferit preţul cel mai scăzu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excepţia lipsei calităţii de autoritate contractantă invocată de PATRIARHIA ROMÂNĂ – EPISCOPIA DUNĂRII DE JOS.</w:t>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BILANCIA EXIM SRL, cu sediul în municipiul Bucureşti, B-dul Chişinău nr. 1, sector 2, în contradictoriu cu autoritatea contractantă PATRIARHIA ROMÂNĂ – EPISCOPIA DUNĂRII DE JOS, cu sediul în municipiul Galaţi, str. Domnească nr. 105, judeţul Galaţi,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1:00Z</dcterms:created>
  <dc:creator> </dc:creator>
  <dc:description/>
  <cp:keywords/>
  <dc:language>en-US</dc:language>
  <cp:lastModifiedBy> </cp:lastModifiedBy>
  <cp:lastPrinted>2007-03-27T16:02:00Z</cp:lastPrinted>
  <dcterms:modified xsi:type="dcterms:W3CDTF">2007-04-02T11:01:00Z</dcterms:modified>
  <cp:revision>5</cp:revision>
  <dc:subject/>
  <dc:title/>
</cp:coreProperties>
</file>