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070 / 549 C7 / 4796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0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44 din 13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4052 din 14.12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General Service Grup 98 S.R.L., cu sediul in Bucuresti, aleea Varful cu Dor  nr. 30, sector 3, cod unic de inregistrare R10657220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laborata de </w:t>
      </w:r>
      <w:r>
        <w:rPr>
          <w:rStyle w:val="Labeldatatext"/>
          <w:rFonts w:cs="Verdana" w:ascii="Verdana" w:hAnsi="Verdana"/>
          <w:sz w:val="28"/>
          <w:szCs w:val="28"/>
        </w:rPr>
        <w:t>Institutul de Oncologie Bucuresti – “prof. dr. Alexandru Trestioreanu”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ucuresti, sos. Fundeni nr. 253, sector 2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cerere de oferte organizata pentru atribuirea  contractului de „lucrari de  </w:t>
      </w:r>
      <w:r>
        <w:rPr>
          <w:rStyle w:val="Labeldatatext"/>
          <w:rFonts w:cs="Verdana" w:ascii="Verdana" w:hAnsi="Verdana"/>
          <w:sz w:val="28"/>
          <w:szCs w:val="28"/>
        </w:rPr>
        <w:t xml:space="preserve">reabilitare generala parter </w:t>
      </w:r>
      <w:r>
        <w:rPr>
          <w:rStyle w:val="Notice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  <w:szCs w:val="28"/>
        </w:rPr>
        <w:t>45453000-7 - lucrari de reparatii generale si de renovar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petenta a contes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intele minime de calificare referitoare la lichiditatea globala, solvabilitate, rentabilitatea capitalurilor proprii si rentabilitatea raportata la cifra de aface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2044 din 13.12.2007</w:t>
      </w:r>
      <w:r>
        <w:rPr>
          <w:rFonts w:cs="Verdana" w:ascii="Verdana" w:hAnsi="Verdana"/>
          <w:sz w:val="28"/>
        </w:rPr>
        <w:t>, depusa de</w:t>
      </w:r>
      <w:r>
        <w:rPr>
          <w:rFonts w:eastAsia="MS Mincho;ＭＳ 明朝" w:cs="Verdana" w:ascii="Verdana" w:hAnsi="Verdana"/>
          <w:sz w:val="28"/>
          <w:szCs w:val="28"/>
        </w:rPr>
        <w:t xml:space="preserve"> S.C. General Service Grup 98 S.R.L.</w:t>
      </w:r>
      <w:r>
        <w:rPr>
          <w:rFonts w:cs="Verdana" w:ascii="Verdana" w:hAnsi="Verdana"/>
          <w:sz w:val="28"/>
        </w:rPr>
        <w:t xml:space="preserve"> 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Institutul de Oncologie “prof. dr. Alexandru Trestioreanu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7-12-20T14:49:00Z</cp:lastPrinted>
  <dcterms:modified xsi:type="dcterms:W3CDTF">2007-12-21T09:32:00Z</dcterms:modified>
  <cp:revision>9</cp:revision>
  <dc:subject/>
  <dc:title>C</dc:title>
</cp:coreProperties>
</file>