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071/2C2/34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6001/18.09.2007 formulata de </w:t>
      </w:r>
      <w:r>
        <w:rPr>
          <w:rFonts w:cs="Arial" w:ascii="Verdana" w:hAnsi="Verdana"/>
          <w:sz w:val="28"/>
          <w:szCs w:val="28"/>
          <w:lang w:val="ro-RO"/>
        </w:rPr>
        <w:t>SC ELIA COM SRL  cu sediul  in localitatea Botosani, Str. Mihai Eminescu, nr. 67, judetul Botosani, avand J07/339/19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respingere a ofertei sale comunicata cu nr. 14783/12.09.2007 </w:t>
      </w:r>
      <w:r>
        <w:rPr>
          <w:rFonts w:cs="Arial" w:ascii="Verdana" w:hAnsi="Verdana"/>
          <w:sz w:val="28"/>
          <w:szCs w:val="28"/>
          <w:lang w:val="ro-RO"/>
        </w:rPr>
        <w:t xml:space="preserve"> de catre Spitalul Judetean de Urgenta ”Mavromati”, cu sediul in Botosani, Str. Marchian, nr. 11, judetul Botosani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Aliment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4) din OUG nr. 34/2006  admite contestatia formulata de SC ELIA COM SRL in contradictoriu cu Spitalul Judetean de Urgenta ”Mavromati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nularea raportului procedurii nr.14706/11.09.2007 si a tuturor actelor subsecvent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reluarea procedurii prin evaluarea ambelor oferte admisibile si atribuirea contractului conform criteriului de atribuire stabili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pentru punerea in aplicare a dispozitiilor prezentei decizii este de maximum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2:00Z</dcterms:created>
  <dc:creator>Lucica Platica</dc:creator>
  <dc:description/>
  <cp:keywords/>
  <dc:language>en-US</dc:language>
  <cp:lastModifiedBy>Lucica Platica</cp:lastModifiedBy>
  <cp:lastPrinted>2007-12-20T15:31:00Z</cp:lastPrinted>
  <dcterms:modified xsi:type="dcterms:W3CDTF">2007-12-21T11:21:00Z</dcterms:modified>
  <cp:revision>3</cp:revision>
  <dc:subject/>
  <dc:title/>
</cp:coreProperties>
</file>