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72/5C5/439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66/20.11.2007, înregistrată la Consiliu cu nr. 21892 din aceeaşi dată, formulată de S.C. LOGICONS S.A., cu sediul în Bucureşti, Str. Maior Gheorge Şonţu nr. 8, Sector 1, înregistrată la Oficiul Registrului Comerţului de pe lângă Tribunalul Bucureşti sub nr. J40/11253/2000, CUI RO 18441689, împotriva „rezultatului procedurii de atribuire a contractului, cuprins în procesul verbal din 15.11.2007, comunicat sub nr. 5192/16.11.2007 şi în înscrisul nr. 5173/15.11.2007 reprezentând comunicare rezultat procedură” privind atribuirea prin licitaţie deschisă a contractului de „Achiziţie de servicii de consultanţă pentru afaceri şi management şi servicii conexe”, cod CPV 74140000-2, organizată de autoritatea contractantă COMUNA AVRĂMENI prin PRIMĂRIA AVRĂMENI cu sediul în sat Avrămeni, comuna Avrămeni, Str. Principală, judeţul Botoşani, s-a solicitat „constatarea nulităţii rezultatului procedurii şi obligarea Consiliului Local Avrămeni la atribuirea către contestatoare a contractulu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în parte contestaţia formulată de S.C. LOGICONS S.A., cu sediul în Bucureşti, Str. Maior Gheorge Şonţu nr. 8, Sector 1, în contradictoriu cu autoritatea contractantă COMUNA AVRĂMENI prin PRIMĂRIA AVRĂMENI cu sediul în sat Avrămeni, comuna Avrămeni, Str. Principală, judeţul Botoşani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Respinge cererea privind obligarea autorităţii contractante de a atribui contractul de achiziţie publică către contestatoarea S.C. LOGICONS S.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90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39:00Z</dcterms:created>
  <dc:creator>Felicia Ciopeica</dc:creator>
  <dc:description/>
  <cp:keywords/>
  <dc:language>en-US</dc:language>
  <cp:lastModifiedBy>Felicia Ciopeica</cp:lastModifiedBy>
  <dcterms:modified xsi:type="dcterms:W3CDTF">2007-12-21T12:39:00Z</dcterms:modified>
  <cp:revision>3</cp:revision>
  <dc:subject/>
  <dc:title/>
</cp:coreProperties>
</file>