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73 / 5C5 / 45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470/03.12.2007, înregistrată la CNSC sub nr. 23059/04.12.2007, formulată de către S.C. AMARAD S.A., cu sediul în municipiul Arad, calea Aurel Vlaicu nr. 139 - 151, judeţul Arad, înregistrată la Oficiul Registrului Comerţului cu nr. J02/1291/1994, având CUI RO 6444975, împotriva „procesului verbal de deschidere a ofertelor nr. 7213/28.11.2007 împreună cu anexa şi implicit înştiinţarea de atribuire nr. 7254/29.11.2007” din cadrul procedurii de atribuire, prin licitaţie deschisă, a contractului de achiziţie publică de lucrări de „extindere reţea de apă canal menajer-zona periurbană Radna – oraş Lipova, judeţul Arad”, organizată de autoritatea contractantă CONSILIUL LOCAL LIPOVA cu sediul în localitatea Lipova, strada Nicolae Bălcescu nr. 26, judeţul Arad, s-a solicitat „anularea licita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către S.C. AMARAD S.A., cu sediul în municipiul Arad, calea Aurel Vlaicu nr. 139 - 151, judeţul Arad, în contradictoriu cu autoritatea contractantă CONSILIUL LOCAL LIPOVA cu sediul în localitatea Lipova, strada Nicolae Bălcescu nr. 26, judeţul Arad, ca întemeiată ş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0T12:35:00Z</cp:lastPrinted>
  <dcterms:modified xsi:type="dcterms:W3CDTF">2007-12-21T12:24:00Z</dcterms:modified>
  <cp:revision>87</cp:revision>
  <dc:subject/>
  <dc:title/>
</cp:coreProperties>
</file>