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74/ 5C5 / 38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25/17.10.2007, înregistrată la CNSC sub nr. 18734/17.10.2007, formulată de către S.C. OMNILOGIC S.R.L., cu sediul în municipiul Bucureşti, şoseaua Bucureşti - Ploieşti nr. 135, sectorul 1, înregistrată la Oficiul Registrului Comerţului cu nr. J40/27544/1992, având CUI RO 013686, împotriva anunţului de participare şi a documentaţiei de atribuire întocmite în cadrul procedurii de atribuire, prin licitaţie deschisă, a contractului de achiziţie publică de  furnizare „Reţea de comunicaţii de date pe suport de fibră optică – RoEduNet 2”, organizată de autoritatea contractantă OFICIUL PENTRU ADMINISTRAREA ŞI OPERAREA INFRASTRUCTURII DE COMUNICAŢII DE DATE – RoEduNet, cu sediul în municipiul Bucureşti, splaiul Independenţei nr. 313, Rectorat, R506-507, sectorul 6, s-a solicitat „obligarea autorităţii contractante, de a modifica şi remedia anunţul de participare şi documentaţia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OMNILOGIC S.R.L., cu sediul în municipiul Bucureşti, şoseaua Bucureşti - Ploieşti nr. 135, sectorul 1, în contradictoriu cu autoritatea contractantă OFICIUL PENTRU ADMINISTRAREA ŞI OPERAREA INFRASTRUCTURII DE COMUNICAŢII DE DATE – RoEduNet, cu sediul în municipiul Bucureşti, splaiul Independenţei nr. 313, Rectorat, R506-507, sectorul 6,  ca neîntemeiată şi dispune 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Viorel Toma</cp:lastModifiedBy>
  <cp:lastPrinted>2007-12-19T14:57:00Z</cp:lastPrinted>
  <dcterms:modified xsi:type="dcterms:W3CDTF">2007-12-21T12:24:00Z</dcterms:modified>
  <cp:revision>114</cp:revision>
  <dc:subject/>
  <dc:title/>
</cp:coreProperties>
</file>