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3366FF"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4077/522C4/405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 xml:space="preserve">Data:20.12.2007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rin contestaţia cu nr. 1078 din data de 01.11.2007, înregistrată la Consiliul Naţional de Soluţionare a Contestaţiilor cu nr. 20053 din 01.11.2007, depusă de S.C. Firogal S.R.L., cu sediul în Galaţi, str. Traian, nr.446, judeţul Galaţi, înregistrată la Oficiul Registrului Comerţului sub nr. J17/113/93, C.U.I. 123119201, împotriva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licitaţiei  organizată de Primăria Comunei Vlădeşti, jud. Galaţi, în calitate de autoritate contractantă, în cadrul procedurii organizate in vederea atribuirii contractului de achiziţie publică pentru alimentarea cu apă a comunei, cod CPV 45232150-8, s-a contestat rezultatul procedurii de atribuire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</w:rPr>
        <w:t xml:space="preserve">În baza art. 278 alin. </w:t>
      </w:r>
      <w:r>
        <w:rPr>
          <w:rFonts w:cs="Verdana" w:ascii="Verdana" w:hAnsi="Verdana"/>
          <w:color w:val="000000"/>
          <w:sz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S.C. Firogal  S.R.L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4:00Z</dcterms:created>
  <dc:creator> </dc:creator>
  <dc:description/>
  <cp:keywords/>
  <dc:language>en-US</dc:language>
  <cp:lastModifiedBy>Marieta Dregot</cp:lastModifiedBy>
  <cp:lastPrinted>2007-10-04T09:28:00Z</cp:lastPrinted>
  <dcterms:modified xsi:type="dcterms:W3CDTF">2007-12-21T11:49:00Z</dcterms:modified>
  <cp:revision>7</cp:revision>
  <dc:subject/>
  <dc:title> </dc:title>
</cp:coreProperties>
</file>