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79/5C5/450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fără număr transmisă atât pe fax, cât şi pe e-mail în data de 27.11.2007, înregistrată la Consiliu cu nr. 22451 şi sub nr. 22457 din aceeaşi dată, ulterior trimisă prin poştă cu acelaşi conţinut şi înregistrată sub nr. 22719/29.11.2007, formulată şi completată prin adresa fără număr înregistrată la Consiliu sub nr. 23657/11.12.2007 de S.C. COMO S.R.L. cu sediul în municipiul Craiova, Str. Henry Coandă nr. 26, judeţul Dolj, înregistrată la Oficiul Registrului Comerţului de pe lângă Tribunalul Dolj sub nr. J16/1156/1991, CUI RO 2324666, împotriva „rezultatului procedurii”, comunicat prin adresa nr. 1381/23.11.2007 privind atribuirea prin cerere de oferte a contractului de „Modernizare centrală termică”, cod CPV 45331100-7, organizată de autoritatea contractantă ŞCOALA CU CLASELE I-VIII NR. 29 „NICOLAE ROMANESCU” CRAIOVA cu sediul în Craiova, Str. Caracal nr. 81, judeţul Dolj, s-a solicitat „anularea actului nr. 1381/23.11.2006 emis de autoritatea contractantă prin care se declara câştigătoarea licitaţiei SC X-TAL SRL şi obligarea autorităţii contractante de a emite un act din care să rezulte că SC COMO SRL este câştigătoarea licitaţiei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COMO S.R.L. cu sediul în municipiul Craiova, Str. Henry Coandă nr. 26, judeţul Dolj, în contradictoriu cu autoritatea contractantă ŞCOALA CU CLASELE I-VIII NR. 29 „NICOLAE ROMANESCU” CRAIOVA cu sediul în Craiova, Str. Caracal nr. 81, judeţul Dolj ca neîntem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0:00Z</dcterms:created>
  <dc:creator>Felicia Ciopeica</dc:creator>
  <dc:description/>
  <cp:keywords/>
  <dc:language>en-US</dc:language>
  <cp:lastModifiedBy>Felicia Ciopeica</cp:lastModifiedBy>
  <cp:lastPrinted>2007-12-20T12:32:00Z</cp:lastPrinted>
  <dcterms:modified xsi:type="dcterms:W3CDTF">2007-12-21T12:40:00Z</dcterms:modified>
  <cp:revision>3</cp:revision>
  <dc:subject/>
  <dc:title/>
</cp:coreProperties>
</file>