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8 / 6C6 / 2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3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637/268/05.03.2007, depusă de S.C.  PRODUCTON S.R.L.,  cu sediul în Bucureşti, P-ţa Alba Iulia nr.3, bloc I2, ap.45, sect.3, având CUI RO 4528050, împotriva comunicării rezultatului procedurii de atribuire, emisă de SENATUL ROMÂNIEI  cu sediul în Bucureşti,  Calea 13 Septembrie nr.1-3, sect.5, în calitate de autoritate contractantă, în cadrul procedurii de atribuire, prin cerere de oferte, a contractului de furnizare consumabile imprimante cod CPV 30192112, s-a solicitat anularea rezultatului procedurii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PRODUCTON S.R.L., cu sediul în Bucureşti, P-ţa Alba Iulia nr.3, bloc I2, ap.45, sect.3, în contradictoriu cu SENATUL ROMÂNIEI,  cu sediul în Bucureşti,  Calea 13 Septembrie nr.1-3, sect.5, ca nefondat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720" w:gutter="0" w:header="0" w:top="899" w:footer="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05:00Z</dcterms:created>
  <dc:creator> </dc:creator>
  <dc:description/>
  <cp:keywords/>
  <dc:language>en-US</dc:language>
  <cp:lastModifiedBy> </cp:lastModifiedBy>
  <cp:lastPrinted>2007-03-27T12:04:00Z</cp:lastPrinted>
  <dcterms:modified xsi:type="dcterms:W3CDTF">2007-04-02T11:01:00Z</dcterms:modified>
  <cp:revision>10</cp:revision>
  <dc:subject/>
  <dc:title>C</dc:title>
</cp:coreProperties>
</file>