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082/C3/3455</w:t>
      </w:r>
    </w:p>
    <w:p>
      <w:pPr>
        <w:pStyle w:val="Normal"/>
        <w:jc w:val="center"/>
        <w:rPr/>
      </w:pPr>
      <w:r>
        <w:rPr>
          <w:rFonts w:cs="Arial" w:ascii="Verdana" w:hAnsi="Verdana"/>
          <w:b/>
          <w:color w:val="000000"/>
          <w:sz w:val="28"/>
          <w:szCs w:val="28"/>
          <w:lang w:val="ro-RO"/>
        </w:rPr>
        <w:t xml:space="preserve">Data: 21.12.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t>Prin contestaţia înregistrată la CNSC sub nr. 16166/19.10.2007, SC BIBLOS SRL, cu sediul în com. Baciu, str. Nouă nr. 372, judeţul Cluj, înmatriculată la Oficiul Registrului Comerţului sub nr. J12/949/2005, având CUI RO 17349472, reprezentată legal prin Ioana Borza, depusă în procedura de cerere de ofertă, organizată de SPITALUL JUDEŢEAN BISTRIŢA, cu sediul în localitatea Bistriţa, str. Aleea Basmului nr. 2, judeţul Bistriţa Năsăud, în calitate de autoritate contractantă în procedura organizată pentru atribuirea contractului de furnizare „Articole de papetărie, cod CPV – 21230000-4”, s-a solicitat obligarea autorităţii contractante la modificarea documentaţiei de atribuire în sensul eliminării din „centralizatorul de preţuri” a denumirilor de mărci utilizate şi consemnarea în „centralizatorul de preţuri” a codurilor CPV aferente fiecărui produs.</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documentaţiei de atribuire prin întocmirea unui caiet de sarcini şi completarea „centralizatorului de preţuri” în sensul celor precizate în motivarea de mai jos.</w:t>
      </w:r>
    </w:p>
    <w:p>
      <w:pPr>
        <w:pStyle w:val="Normal"/>
        <w:ind w:firstLine="720"/>
        <w:jc w:val="both"/>
        <w:rPr>
          <w:rFonts w:ascii="Verdana" w:hAnsi="Verdana" w:cs="Arial"/>
          <w:sz w:val="28"/>
          <w:szCs w:val="28"/>
          <w:lang w:val="ro-RO"/>
        </w:rPr>
      </w:pPr>
      <w:r>
        <w:rPr>
          <w:rFonts w:cs="Arial" w:ascii="Verdana" w:hAnsi="Verdana"/>
          <w:sz w:val="28"/>
          <w:szCs w:val="28"/>
          <w:lang w:val="ro-RO"/>
        </w:rPr>
        <w:t>Modificările vor fi efectuate de autoritatea contractantă în cel mult 12 zile de la primirea prezentei şi vor fi încunoştiinţate de îndată tuturor celor interesaţ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b/>
          <w:b/>
          <w:bCs/>
          <w:sz w:val="28"/>
          <w:szCs w:val="28"/>
          <w:lang w:val="ro-RO"/>
        </w:rPr>
      </w:pPr>
      <w:r>
        <w:rPr>
          <w:rFonts w:cs="Verdana" w:ascii="Verdana" w:hAnsi="Verdana"/>
          <w:b/>
          <w:bCs/>
          <w:sz w:val="28"/>
          <w:szCs w:val="28"/>
          <w:lang w:val="ro-RO"/>
        </w:rPr>
      </w:r>
    </w:p>
    <w:sectPr>
      <w:footerReference w:type="default" r:id="rId4"/>
      <w:type w:val="nextPage"/>
      <w:pgSz w:w="11906" w:h="16838"/>
      <w:pgMar w:left="152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4:00Z</dcterms:created>
  <dc:creator> </dc:creator>
  <dc:description/>
  <cp:keywords/>
  <dc:language>en-US</dc:language>
  <cp:lastModifiedBy>Marina Tanase</cp:lastModifiedBy>
  <cp:lastPrinted>2007-12-21T11:06:00Z</cp:lastPrinted>
  <dcterms:modified xsi:type="dcterms:W3CDTF">2007-12-21T12:35:00Z</dcterms:modified>
  <cp:revision>3</cp:revision>
  <dc:subject/>
  <dc:title>Autoritatea Naţională pentru Reglementarea şi Monitorizarea Achiziţiilor Publice</dc:title>
</cp:coreProperties>
</file>