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86/552C7/46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2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06/07.12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3384/ 07.12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mpletată prin adresa nr. 210/13.12.2007, depusă de S.C. </w:t>
      </w:r>
      <w:r>
        <w:rPr>
          <w:rFonts w:cs="Arial" w:ascii="Verdana" w:hAnsi="Verdana"/>
          <w:bCs/>
          <w:sz w:val="28"/>
          <w:szCs w:val="28"/>
          <w:lang w:val="ro-RO"/>
        </w:rPr>
        <w:t>Dentotal Protec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şti, bd. Mircea Vodă nr. 2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ector 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11 unituri dentar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Universitatea de Medicină şi Farmacie „Carol Davila”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ucureşti, str. Dionisie Lupu nr. 37, sector 2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reanalizarea ofertei contestatoarei, declararea ei câştigătoare şi reluarea procedurii după elaborarea unui nou caiet de sarcini cu prevederi neinterpretabil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, resping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a nefondat capătul de cerere referitor la reanalizarea ofertei contestatoare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a tardiv, pe cel referitor la elaborarea unui nou caiet de sarcin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- ca inadmisibil, pe cel referitor la declararea câştigătoare a ofertei contestatoarei, din contestaţia S.C. Dentotal Protect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Universitatea de Medicină şi Farmacie „Carol Davila”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152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3:00Z</dcterms:created>
  <dc:creator> </dc:creator>
  <dc:description/>
  <cp:keywords/>
  <dc:language>en-US</dc:language>
  <cp:lastModifiedBy>Gratiela Tudose</cp:lastModifiedBy>
  <cp:lastPrinted>2007-12-18T10:08:00Z</cp:lastPrinted>
  <dcterms:modified xsi:type="dcterms:W3CDTF">2007-12-21T09:21:00Z</dcterms:modified>
  <cp:revision>181</cp:revision>
  <dc:subject/>
  <dc:title>C</dc:title>
</cp:coreProperties>
</file>