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4087/ C3 /450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1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sub nr. 22610 din 28.11.2007, înaint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ARGIF PROIECT SRL, cu sediul în Piteşti, str. A. Călinescu nr. 44, jud. Argeş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03/1046/1995, având C.U.I. RO7945400, împotriva deciziei privind rezultatul procedurii comunicată cu adresa nr. 9224/15.11.2007, emisă de CONSILIUL JUDEŢEAN BRAŞOV, cu sediul în Braşov, b-dul Eroilor, nr. 5, jud. Braşov, în calitate de autoritate contractantă în cadrul procedurii cerere de oferte organizată pentru atribuirea contractului de servicii „Plan judeţean pentru gestionarea deşeurilor”, s-a solicitat Consiliului anularea deciziei amintite.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constată nulitatea contestaţiei pentru neîndeplinirea obligaţiei de a transmite o copie a acesteia către autoritatea contractantă în termenul lega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07:00Z</dcterms:created>
  <dc:creator>Gheorghe Hutanu</dc:creator>
  <dc:description/>
  <cp:keywords/>
  <dc:language>en-US</dc:language>
  <cp:lastModifiedBy>Marina Tanase</cp:lastModifiedBy>
  <cp:lastPrinted>2007-12-21T10:43:00Z</cp:lastPrinted>
  <dcterms:modified xsi:type="dcterms:W3CDTF">2007-12-21T12:43:00Z</dcterms:modified>
  <cp:revision>11</cp:revision>
  <dc:subject/>
  <dc:title/>
</cp:coreProperties>
</file>