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Nr. 4088/C6/474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1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3781/12.12.2007, contestaţia nr. 6195/12.12.2007, formulată de S.C. MAGUAY IMPEX S.R.L., cu sediul în Bucureşti, str. Braţului nr. 23, sector 2, înmatriculată la Oficiul Registrului Comerţului cu nr. J40/18955/1992, C.U.I. R39965, reprezentată legal prin Corvin Pughin, în calitate de administrator, împotriva rezultatului procedurii de atribuire, prin licitaţie deschisă, a contractului de achiziţie publică  având ca obiect  „Furnizare de laboratoare TIC”, organizată de către INSPECTORATUL ŞCOLAR JUDEŢEAN DÂMBOVIŢA, în calitate de autoritate contractantă, cu sediul în Târgovişte, b-dul. Regele Carol nr. 62, judeţul Dâmboviţa, solicitând anularea raportului procedurii  de atribuire, care declara oferta sa necâştigătoare şi obligarea autorităţii contractante la reanalizarea ofertelor depuse, cu respectarea dispoziţiilor lega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left="72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Ia act de renunţarea la contestaţia formulată de către S.C.</w:t>
      </w:r>
      <w:r>
        <w:rPr>
          <w:rFonts w:cs="Arial" w:ascii="Verdana" w:hAnsi="Verdana"/>
          <w:sz w:val="28"/>
          <w:szCs w:val="28"/>
          <w:lang w:val="ro-RO"/>
        </w:rPr>
        <w:t xml:space="preserve"> MAGUAY IMPEX S.R.L., cu sediul în Bucureşti, str. Bratului nr. 23, sector 2, în contradictoriu cu INSPECTORATUL ŞCOLAR JUDEŢEAN DÂMBOVIŢA, cu sediul în Târgovişte, b-dul. Regele Carol nr. 62, judeţul Dâmboviţ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36:00Z</dcterms:created>
  <dc:creator> </dc:creator>
  <dc:description/>
  <cp:keywords/>
  <dc:language>en-US</dc:language>
  <cp:lastModifiedBy>Mihaela Rasuceanu</cp:lastModifiedBy>
  <cp:lastPrinted>2007-12-21T11:10:00Z</cp:lastPrinted>
  <dcterms:modified xsi:type="dcterms:W3CDTF">2007-12-21T10:32:00Z</dcterms:modified>
  <cp:revision>7</cp:revision>
  <dc:subject/>
  <dc:title>C</dc:title>
</cp:coreProperties>
</file>