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Wide Latin" w:hAnsi="Wide Latin" w:cs="Arial"/>
          <w:b/>
          <w:b/>
          <w:bCs/>
          <w:sz w:val="22"/>
          <w:szCs w:val="32"/>
          <w:lang w:val="ro-RO"/>
        </w:rPr>
      </w:pPr>
      <w:r>
        <w:rPr>
          <w:rFonts w:cs="Wide Latin" w:ascii="Wide Latin" w:hAnsi="Wide Latin"/>
          <w:b/>
          <w:bCs/>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jc w:val="center"/>
        <w:rPr>
          <w:rFonts w:ascii="Verdana" w:hAnsi="Verdana" w:cs="Arial"/>
          <w:b/>
          <w:b/>
          <w:bCs/>
          <w:sz w:val="28"/>
          <w:szCs w:val="32"/>
          <w:lang w:val="ro-RO"/>
        </w:rPr>
      </w:pPr>
      <w:r>
        <w:rPr>
          <w:rFonts w:cs="Arial" w:ascii="Verdana" w:hAnsi="Verdana"/>
          <w:b/>
          <w:bCs/>
          <w:sz w:val="28"/>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9/ 2C2 /85</w:t>
      </w:r>
    </w:p>
    <w:p>
      <w:pPr>
        <w:pStyle w:val="Normal"/>
        <w:jc w:val="center"/>
        <w:rPr/>
      </w:pPr>
      <w:r>
        <w:rPr>
          <w:rFonts w:cs="Arial" w:ascii="Verdana" w:hAnsi="Verdana"/>
          <w:b/>
          <w:sz w:val="28"/>
          <w:szCs w:val="28"/>
          <w:lang w:val="ro-RO"/>
        </w:rPr>
        <w:t xml:space="preserve">Data: 27.03.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NSC cu nr. 530/18.01.2007, depusă de S.C. TIN FACTORY SRL, cu sediul în Timisoara, strada Amurgului nr.1, avand cod unic de inregistrare R 9872933, impotriva adreselor nr.111/26/11.01.2007 si nr.111/40/15.01.2006 emise de DIRECTIA REGIONALA DE DRUMURI SI PODURI TIMISOARA cu sediul in Timisoara, strada Coriolan Baran nr.18, in calitate de autoritate contractanta, referitoare la continutul caietului de sarcini privind procedura de atribuire a contractului de achizitie publica de furnizare si livrare produse „Materiale consumabile pentru periferice tehnica de calcul pentru DRDP Timisoara si sectii”, s-a solicitat  eliminarea cerintei cu privire la ”consumabile noi, de ultima generatie, care sa nu mai fi fost incarcate sau manufacturate”, precum si modificarea cerintei „ produsele consumabile trebuie sa fie originale” in sensul adaugarii expresiei „sau echivalent”.</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pPr>
      <w:r>
        <w:rPr>
          <w:rFonts w:cs="Arial" w:ascii="Verdana" w:hAnsi="Verdana"/>
          <w:b/>
          <w:sz w:val="32"/>
          <w:szCs w:val="32"/>
          <w:lang w:val="ro-RO"/>
        </w:rPr>
        <w:t>DECID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In temeiul art.278 alin.(4)</w:t>
      </w:r>
      <w:r>
        <w:rPr>
          <w:rFonts w:cs="Arial" w:ascii="Verdana" w:hAnsi="Verdana"/>
          <w:bCs/>
          <w:sz w:val="28"/>
          <w:szCs w:val="28"/>
          <w:lang w:val="ro-RO"/>
        </w:rPr>
        <w:t xml:space="preserve"> din OUG nr. 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admite contestaţia formulată de SC TIN FACTORY SRL, în contradictoriu cu DIRECTIA REGIONALA DE DRUMURI SI PODURI TIMISOARA.</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upa eliminarea cerintei cu privire la ”consumabile noi, de ultima generatie, care sa nu mai fi fost incarcate sau manufacturate”, precum si modificarea cerintei „ produsele consumabile trebuie sa fie originale” in sensul adaugarii expresiei „ sau echivalent”.</w:t>
      </w:r>
    </w:p>
    <w:p>
      <w:pPr>
        <w:pStyle w:val="Normal"/>
        <w:ind w:firstLine="720"/>
        <w:jc w:val="both"/>
        <w:rPr>
          <w:rFonts w:ascii="Verdana" w:hAnsi="Verdana" w:cs="Arial"/>
          <w:sz w:val="28"/>
          <w:szCs w:val="28"/>
          <w:lang w:val="ro-RO"/>
        </w:rPr>
      </w:pPr>
      <w:r>
        <w:rPr>
          <w:rFonts w:cs="Arial" w:ascii="Verdana" w:hAnsi="Verdana"/>
          <w:sz w:val="28"/>
          <w:szCs w:val="28"/>
          <w:lang w:val="ro-RO"/>
        </w:rPr>
        <w:t>Modificarea se va efectua in termen de cel mult 3 zile de la comunicarea prezentei decizii si se va transmite de indata operatorilor economici care au achizitionat documentatia de atribui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15:00Z</dcterms:created>
  <dc:creator>a</dc:creator>
  <dc:description/>
  <cp:keywords/>
  <dc:language>en-US</dc:language>
  <cp:lastModifiedBy> </cp:lastModifiedBy>
  <cp:lastPrinted>2007-04-24T13:59:00Z</cp:lastPrinted>
  <dcterms:modified xsi:type="dcterms:W3CDTF">2007-04-02T11:01:00Z</dcterms:modified>
  <cp:revision>3</cp:revision>
  <dc:subject/>
  <dc:title>In temeiul art</dc:title>
</cp:coreProperties>
</file>