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90/5C5/4426</w:t>
      </w:r>
    </w:p>
    <w:p>
      <w:pPr>
        <w:pStyle w:val="Normal"/>
        <w:jc w:val="center"/>
        <w:rPr/>
      </w:pPr>
      <w:r>
        <w:rPr>
          <w:rFonts w:cs="Arial" w:ascii="Verdana" w:hAnsi="Verdana"/>
          <w:b/>
          <w:sz w:val="28"/>
          <w:szCs w:val="28"/>
          <w:lang w:val="ro-RO"/>
        </w:rPr>
        <w:t xml:space="preserve">Data: 21.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208/21.11.2007 transmisă pe fax, înregistrată la Consiliu cu nr. 22074 din aceeaşi dată, ulterior trimisă prin poştă cu acelaşi conţinut şi înregistrată sub nr. 22716/29.11.2007, formulată şi completată prin adresa nr. 213/30.11.2007 înregistrată la Consiliu sub nr. 22982/03.12.2007 de S.C. ZETOR TRACTOR S.R.L. cu sediul în Nădlac, Str. Cartierul Nou nr. 19, judeţul Arad, înregistrată la Oficiul Registrului Comerţului de pe lângă Tribunalul Arad sub nr. J02/290/2005, CUI RO 17235478, împotriva „rezultatului procedurii”, comunicat prin adresa nr. 10026/16.11.2007 privind atribuirea prin cerere de oferte a contractului de „Furnizare tractor”, cod CPV 29370000-3, organizată de autoritatea contractantă ADMINISTRAŢIA NAŢIONALĂ APELE ROMÂNE – DIRECŢIA APELOR MUREŞ cu sediul în Tg. Mureş, Str. Koteles Samuel nr. 33, judeţul Mureş, s-a solicitat „conform art. 255 alin.5 din OUG nr. 34/2006 obligarea autorităţii contractante de a desemna ofertantul câştigător respectând cerinţele prevăzute în caietul de sarcini, adică putere motor minim 79 cp”.</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ZETOR TRACTOR S.R.L. cu sediul în Nădlac, Str. Cartierul Nou nr. 19, judeţul Arad, în contradictoriu cu autoritatea contractantă ADMINISTRAŢIA NAŢIONALĂ APELE ROMÂNE – DIRECŢIA APELOR MUREŞ cu sediul în Tg. Mureş, Str. Koteles Samuel nr. 33, judeţul Mureş şi dispune anularea raportului procedurii care va fi refăcut în 15 zile, după efectuarea verificărilor de conformitate a ofertelor cu cerinţele caietului de sarcin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720"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0:00Z</dcterms:created>
  <dc:creator>Felicia Ciopeica</dc:creator>
  <dc:description/>
  <cp:keywords/>
  <dc:language>en-US</dc:language>
  <cp:lastModifiedBy>Felicia Ciopeica</cp:lastModifiedBy>
  <cp:lastPrinted>2007-12-20T18:04:00Z</cp:lastPrinted>
  <dcterms:modified xsi:type="dcterms:W3CDTF">2007-12-21T12:41:00Z</dcterms:modified>
  <cp:revision>3</cp:revision>
  <dc:subject/>
  <dc:title/>
</cp:coreProperties>
</file>