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91 /C1/ 4655 / 4658/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e rolul Consiliului Naţional de Soluţionare a Contestaţiilor au fost înregistrate sub nr. 23385/07.12.2007 şi nr. 23388/07.12.2007 contestaţiile formulate de SC ROMELECTRO SA şi de AREVA T&amp;D FRANŢA SUCURSALA BUCUREŞTI cu privire la procedura de licitaţie deschisă pentru atribuirea contractului de achiziţie publică având ca obiect „modernizare conexiune 20+10 kv în staţia de transformare 110/20/10 kv Câmpina”, organizată de către S.C. FILIALA DE DISTRIBUŢIE ŞI FURNIZARE A ENERGIEI ELECTRICE ELECTRICA MUNTENIA NORD S.A. PLOIEŞTI, cu sediul în </w:t>
      </w:r>
      <w:r>
        <w:rPr>
          <w:rFonts w:cs="Arial" w:ascii="Verdana" w:hAnsi="Verdana"/>
          <w:bCs/>
          <w:sz w:val="28"/>
          <w:szCs w:val="28"/>
          <w:lang w:val="ro-RO"/>
        </w:rPr>
        <w:t>str. Mărăşeşti nr. 44, Ploieşti, jud. Prahova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23385/ 07.12.2007 formulată de de SC ROMELECTRO SA, cu sediul în Bucureşti, B-dul Lacul Tei, nr. 1-3, et. 4, sector 2, având cod unic de înregistrare 1557850, atribut fiscal R, înregistrată la Registrul Comerţului sub nr. J40/187/1991, reprezentată prin Georgescu Octavian-Dan – Vicepreşedinte, împotriva deciziei comunicată prin adresa nr. 868/28.11.2007 prin care se declară necâştigătoare oferta sa emisă de </w:t>
      </w:r>
      <w:r>
        <w:rPr>
          <w:rFonts w:cs="Arial" w:ascii="Verdana" w:hAnsi="Verdana"/>
          <w:bCs/>
          <w:sz w:val="28"/>
          <w:szCs w:val="28"/>
          <w:lang w:val="ro-RO"/>
        </w:rPr>
        <w:t>S.C. FILIALA DE DISTRIBUŢIE ŞI FURNIZARE A ENERGIEI ELECTRICE ELECTRICA MUNTENIA NORD S.A. PLOIEŞTI</w:t>
      </w:r>
      <w:r>
        <w:rPr>
          <w:rFonts w:cs="Arial" w:ascii="Verdana" w:hAnsi="Verdana"/>
          <w:sz w:val="28"/>
          <w:szCs w:val="28"/>
          <w:lang w:val="ro-RO"/>
        </w:rPr>
        <w:t xml:space="preserve">, în cadrul procedurii de atribuire a contractului de achiziţie publică mai sus menţionat s-a solicitat anularea procedurii de licitaţi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3388/ 07.12.2007 formulată de AREVA T&amp;D FRANŢA SUCURSALA BUCUREŞT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str. Clucerului nr.35 sector 1, înregistrată la ORC sub nr. J40/1379/2004 având CUI R 16105313, </w:t>
      </w:r>
      <w:r>
        <w:rPr>
          <w:rFonts w:cs="Arial" w:ascii="Verdana" w:hAnsi="Verdana"/>
          <w:sz w:val="28"/>
          <w:szCs w:val="28"/>
          <w:lang w:val="ro-RO"/>
        </w:rPr>
        <w:t>prin împuternicit legal George Iacobuta, împotriva deciziei comunicată prin adresa nr. 868/28.11.2007, respectiv 310/29.11.2007 emisă de S.C. FILIALA DE DISTRIBUŢIE ŞI FURNIZARE A ENERGIEI ELECTRICE ELECTRICA MUNTENIA NORD S.A. în calitate de autoritatea contractantă, în cadrul procedurii mai sus menţionată s-a solicitat anularea procedurii de licitaţ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34/2006, contestaţiile care fac obiectele dosarelor nr. 4655/2007 şi 4658/2007 au fost conexate pentru a se pronunţa o soluţie unitară deoarece acestea sunt formulate în cadrul aceleaşi proceduri de atribui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ROMELECTRO SA în contradictoriu cu S.C. FILIALA DE DISTRIBUŢIE ŞI FURNIZARE A ENERGIEI ELECTRICE ELECTRICA MUNTENIA NORD S.A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AREVA T&amp;D FRANŢA SUCURSALA BUCUREŞTI în contradictoriu cu S.C. FILIALA DE DISTRIBUŢIE ŞI FURNIZARE A ENERGIEI ELECTRICE ELECTRICA MUNTENIA NORD S.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(3) din OUG nr. 34/2006, aprobată prin Legea nr.337/2006 aprobată prin Legea nr.337/2006, cu modificările şi completările ulterioare.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41:00Z</dcterms:created>
  <dc:creator> </dc:creator>
  <dc:description/>
  <cp:keywords/>
  <dc:language>en-US</dc:language>
  <cp:lastModifiedBy>Florentina Dragan</cp:lastModifiedBy>
  <cp:lastPrinted>2007-12-21T01:59:00Z</cp:lastPrinted>
  <dcterms:modified xsi:type="dcterms:W3CDTF">2007-12-21T11:41:00Z</dcterms:modified>
  <cp:revision>2</cp:revision>
  <dc:subject/>
  <dc:title/>
</cp:coreProperties>
</file>