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93/C1 /42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1.12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0964/  08.11.2007  formulată de SC ARBORIST SERV SRL, cu sediul în jud.Prahova, Ploieşti, str.Vasile Conta nr.17, înregistrată la ORC sub nr.J29/2619/2006, CUI 19258796, reprezentată prin Dragomir Mariana-Administrator, împotriva procedurii de atribuire prin licitaţie deschisă, organizată de ADMINISTRAŢIA LACURI, PARCURI ŞI AGREMENT BUCUREŞTI, în calitate de autoritate contractantă, cu sediul în Bucureşti, sector 1, şos.Bucureşti-Ploieşti nr.8B, în vederea atribuirii contractului având drept obiect ‚‚toaletări plante’’, cod CPV 77211400-6, 77340000-5, s-a solicitat anularea raportului de atribuire a contractului de achiziţie publică prin care oferta contestatorului a fost declarată neconformă, reanalizarea actelor existente la dosar şi calificarea câştigătorului în funcţie de criteriul stabilit prin documentaţia de atribuire – preţul cel mai scăzut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Respinge ca nefondată contestaţia formulată de SC ARBORIST SERV SRL în contradictoriu cu ADMINISTRAŢIA LACURI, PARCURI ŞI AGREMENT BUCUREŞTI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refacerea raportului procedurii nr. 6945/05.11.2007 cu respectarea dispoziţiilor art. 213 din OUG nr. 34/2006 şi completarea  adresei de comunicare a rezultatului procedurii nr. 6913/06.11.2007 conform dispoziţiilor art. 207 alin. 2 din OUG nr. 34/2006 în termen de 10 zile de la primi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2:00Z</dcterms:created>
  <dc:creator> </dc:creator>
  <dc:description/>
  <cp:keywords/>
  <dc:language>en-US</dc:language>
  <cp:lastModifiedBy>Florentina Dragan</cp:lastModifiedBy>
  <cp:lastPrinted>2007-12-21T12:19:00Z</cp:lastPrinted>
  <dcterms:modified xsi:type="dcterms:W3CDTF">2007-12-21T11:42:00Z</dcterms:modified>
  <cp:revision>2</cp:revision>
  <dc:subject/>
  <dc:title/>
</cp:coreProperties>
</file>