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95/C1/45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07/COM/CBS/116889/ITM, înregistrată la CNSC cu nr. 22873/03.12.2007, formulată de SC ORANGE ROMANIA SA, cu sediul în Bucureşti, B-dul Lascăr Catargiu, nr. 51-53, sector 1, înregistrată la ONRC sub nr. J40/10178/1996, având  CIF RO9010105, reprezentată legal prin d-na Cristina Staicut – Senior Business Development Executive, împotriva documentaţiei de atribuire elaborată de autoritatea contractantă ADMINISTRAŢIA LACURI, PARCURI ŞI AGREMENT BUCUREŞTI, cu sediul în Bucureşti, Şos. Bucureşti-Ploieşti, nr. 8B, în cadrul procedurii de cerere de oferte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servicii de telefonie mobilă”, cod CPV 64212000-5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a contractului în cauză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ORANGE ROMANIA SA în contradictoriu cu ADMINISTRAŢIA LACURI, PARCURI ŞI AGREMENT BUCUREŞTI şi pe cale de consecinţă dispune continuarea procedurii de atribuire în cauză.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2:00Z</dcterms:created>
  <dc:creator> </dc:creator>
  <dc:description/>
  <cp:keywords/>
  <dc:language>en-US</dc:language>
  <cp:lastModifiedBy>Florentina Dragan</cp:lastModifiedBy>
  <cp:lastPrinted>2007-12-21T12:34:00Z</cp:lastPrinted>
  <dcterms:modified xsi:type="dcterms:W3CDTF">2007-12-21T11:42:00Z</dcterms:modified>
  <cp:revision>2</cp:revision>
  <dc:subject/>
  <dc:title>CONSILIUL   NAŢIONAL   DE SOLUŢIONARE A CONTESTAŢIILOR</dc:title>
</cp:coreProperties>
</file>