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096 /C1/460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 .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3086/ 04.12.2007, formulată de SC PROMACHT SRL, cu sediul în Baia Mare, B-dul Republicii, nr. 64, Judeţul Maramureş, înregistrată la ONRC sub nr. J24/225/2003, având  CUI RO15246365, reprezentată legal prin d-l Radu Bogdan Mare – Director general, împotriva hotărârii de atribuire nr. 731/28.11.2007 emisă de autoritatea contractantă UNIVERSITATE DE NORD BAIA MARE, cu sediul în Baia Mare, Str. Dr. Victor Babeş, nr. 62A, Judeţul Maramureş, Bucureşti, în cadrul procedurii de cerere de oferte pentru atribuirea contractului de achiziţie publică având ca obiect „</w:t>
      </w:r>
      <w:r>
        <w:rPr>
          <w:rFonts w:cs="Arial" w:ascii="Verdana" w:hAnsi="Verdana"/>
          <w:bCs/>
          <w:sz w:val="28"/>
          <w:szCs w:val="28"/>
        </w:rPr>
        <w:t xml:space="preserve">Laboratoare de licenţă – Inginerie software şi baze de date şi aplicaţii”, </w:t>
      </w:r>
      <w:r>
        <w:rPr>
          <w:rFonts w:cs="Arial" w:ascii="Verdana" w:hAnsi="Verdana"/>
          <w:sz w:val="28"/>
          <w:szCs w:val="28"/>
          <w:lang w:val="ro-RO"/>
        </w:rPr>
        <w:t>s-a solicitat anularea actului mai sus precizat.</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SC PROMACHT SRL în contradictoriu cu UNIVERSITATE DE NORD BAIA MARE şi pe cale de consecinţă 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3:00Z</dcterms:created>
  <dc:creator> </dc:creator>
  <dc:description/>
  <cp:keywords/>
  <dc:language>en-US</dc:language>
  <cp:lastModifiedBy>Florentina Dragan</cp:lastModifiedBy>
  <cp:lastPrinted>2007-12-21T12:25:00Z</cp:lastPrinted>
  <dcterms:modified xsi:type="dcterms:W3CDTF">2007-12-21T11:43:00Z</dcterms:modified>
  <cp:revision>2</cp:revision>
  <dc:subject/>
  <dc:title>CONSILIUL   NAŢIONAL   DE SOLUŢIONARE A CONTESTAŢIILOR</dc:title>
</cp:coreProperties>
</file>