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4097/C1 /4666</w:t>
      </w:r>
    </w:p>
    <w:p>
      <w:pPr>
        <w:pStyle w:val="Normal"/>
        <w:jc w:val="center"/>
        <w:rPr>
          <w:rFonts w:ascii="Verdana" w:hAnsi="Verdana" w:cs="Arial"/>
          <w:b/>
          <w:b/>
          <w:sz w:val="28"/>
          <w:szCs w:val="28"/>
          <w:lang w:val="ro-RO"/>
        </w:rPr>
      </w:pPr>
      <w:r>
        <w:rPr>
          <w:rFonts w:cs="Arial" w:ascii="Verdana" w:hAnsi="Verdana"/>
          <w:b/>
          <w:sz w:val="28"/>
          <w:szCs w:val="28"/>
          <w:lang w:val="ro-RO"/>
        </w:rPr>
        <w:t>Data:  21.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3394/  07.12.2007  formulată de SC BENTLEY ROMANIA SRL, cu sediul în jud.Timiş, Timişoara, str.Dej nr.5, ap.11, înregistrată la ORC sub nr.J35/3788/2005, CUI 18164693, reprezentată prin Rognean Ioan Mihai-Administrator, împotriva documentaţiei de atribuire  a Fişei de date a achiziţiei şi a caietului de sarcini, emisă de DIRECŢIA SANITARĂ VETERINARĂ ŞI PENTRU SIGURANŢA ALIMENTELOR - GIURGIU, în calitate de autoritate contractantă, cu sediul în jud.Giurgiu, Giurgiu, şos.Bucureşti nr.12, cod poştal 080302, în vederea atribuirii contractului având drept obiect ‚‚furnizare de aparatură de laborator’’, cod CPV 33231000-8, 33244000-2, 33253453-8, 33253458-3, 33262500-9, s-a solicitat anularea procedurii de atribuire a contractulu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ă contestaţia formulată de SC BENTLEY ROMANIA SRL în contradictoriu cu DIRECŢIA SANITARĂ VETERINARĂ ŞI PENTRU SIGURANŢA ALIMENTELOR GIURGIU şi 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44:00Z</dcterms:created>
  <dc:creator> </dc:creator>
  <dc:description/>
  <cp:keywords/>
  <dc:language>en-US</dc:language>
  <cp:lastModifiedBy>Florentina Dragan</cp:lastModifiedBy>
  <cp:lastPrinted>2007-10-30T10:17:00Z</cp:lastPrinted>
  <dcterms:modified xsi:type="dcterms:W3CDTF">2007-12-21T11:44:00Z</dcterms:modified>
  <cp:revision>2</cp:revision>
  <dc:subject/>
  <dc:title/>
</cp:coreProperties>
</file>