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100 / C1 / 456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21.12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995/ 03.12.2007 formulată d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.C. PROINSTAL S.R.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aia Mare, Str. Olteniei nr. 4, judeţul Maramureş, înregistrată la Oficiul Registrului Comerţului sub nr. J24/635/ 03.10.1997, având Codul Unic de Înregistrare R 9858467, reprezentată legal prin dl. Şoimoşan Cristian - administrator </w:t>
      </w:r>
      <w:r>
        <w:rPr>
          <w:rFonts w:cs="Arial" w:ascii="Verdana" w:hAnsi="Verdana"/>
          <w:sz w:val="28"/>
          <w:szCs w:val="28"/>
          <w:lang w:val="ro-RO"/>
        </w:rPr>
        <w:t>împotriva comunicării rezultatului procedurii nr. 222811/28.11.2007, emis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S.C. FILIALA DE DISTRIBUŢIE A ENERGIEI ELECTRICE - ELECTRICA DISTRIBUŢIE TRANSILVANIA NORD S.A. cu sediul în localitatea Cluj, Str. llie Macelaru Nr.28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licitaţie deschisă pentru atribuirea contractului având ca obiect „lucrări de montare instalaţii de aer condiţionat”, s-a solicitat anularea actului emis şi în consecinţă atribuirea contractului de achiziţie public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sz w:val="28"/>
          <w:szCs w:val="28"/>
          <w:lang w:val="ro-RO"/>
        </w:rPr>
        <w:t xml:space="preserve"> privind neîndeplinirea de către contestatoare a obligaţiei prevăzute de art.271 alin. (2) din OUG nr.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constată nulitatea contestaţiei formulată de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.C. PROINSTAL S.R.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de </w:t>
      </w:r>
      <w:r>
        <w:rPr>
          <w:rFonts w:cs="Arial" w:ascii="Verdana" w:hAnsi="Verdana"/>
          <w:bCs/>
          <w:sz w:val="28"/>
          <w:szCs w:val="28"/>
          <w:lang w:val="ro-RO"/>
        </w:rPr>
        <w:t>S.C. FILIALA DE DISTRIBUŢIE A ENERGIEI ELECTRICE - ELECTRICA DISTRIBUŢIE TRANSILVANIA NORD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5:00Z</dcterms:created>
  <dc:creator> </dc:creator>
  <dc:description/>
  <cp:keywords/>
  <dc:language>en-US</dc:language>
  <cp:lastModifiedBy>Florentina Dragan</cp:lastModifiedBy>
  <cp:lastPrinted>2007-08-07T17:10:00Z</cp:lastPrinted>
  <dcterms:modified xsi:type="dcterms:W3CDTF">2007-12-21T11:45:00Z</dcterms:modified>
  <cp:revision>2</cp:revision>
  <dc:subject/>
  <dc:title/>
</cp:coreProperties>
</file>