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4101 / C1 / 4851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1.12.2007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4294/ 18.12.2007 formulată de SC ROMNORD CONSTRUCT 2000 SRL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Str. Bărăţiei nr. 44, sector 3, </w:t>
      </w:r>
      <w:r>
        <w:rPr>
          <w:rFonts w:cs="Arial" w:ascii="Verdana" w:hAnsi="Verdana"/>
          <w:sz w:val="28"/>
          <w:szCs w:val="28"/>
          <w:lang w:val="ro-RO"/>
        </w:rPr>
        <w:t>împotriva procedurii de atribuire elaborate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e SOCIETATEA NAŢIONALĂ DE RADIOCOMUNICAŢII SA cu sediul în Bucureşti, b-dul Libertăţii nr. 14A sector 5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 pentru atribuirea contractului având ca obiect „execuţie de reparaţii capitale”, s-au formulat următoarele obiecţi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la prima licitaţie consideră că au fost nedreptăţiţ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la licitaţia din 14.12.2007 consideră că au fost nedreptăţiţi din două motive:</w:t>
      </w:r>
      <w:r>
        <w:rPr>
          <w:rFonts w:cs="Arial" w:ascii="Verdana" w:hAnsi="Verdana"/>
          <w:sz w:val="28"/>
          <w:szCs w:val="28"/>
        </w:rPr>
        <w:t xml:space="preserve"> în fişa de licitaţie este menţionată ora 12.00 ca fiind ora de depunere a documentelor şi ora 13.00 pentru deschiderea plicurilor, consideră că ora pentru depunere a documentelor mnu are nici o relevanţă din moment de au fost acceptaţi în licitaţie atât de Comisie cât şi de reprezentantul SC Tecton Company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eşi aveau ofertă şi pentru Baia Mare în acelaşi plic şi garanţia bancară totuşi au fost respinşi pentru această lucrare fiind singurul ofertant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utoritatea contractantă </w:t>
      </w:r>
      <w:r>
        <w:rPr>
          <w:rFonts w:cs="Arial" w:ascii="Verdana" w:hAnsi="Verdana"/>
          <w:sz w:val="28"/>
          <w:szCs w:val="28"/>
          <w:lang w:val="ro-RO"/>
        </w:rPr>
        <w:t xml:space="preserve"> privind neîndeplinirea de către contestatoare a obligaţiei prevăzute de art. 271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constată nulitatea contestaţiei formulate de SC ROMNORD CONSTRUCT 2000 SRL în contradictoriu cu de </w:t>
      </w:r>
      <w:r>
        <w:rPr>
          <w:rFonts w:cs="Arial" w:ascii="Verdana" w:hAnsi="Verdana"/>
          <w:bCs/>
          <w:sz w:val="28"/>
          <w:szCs w:val="28"/>
          <w:lang w:val="ro-RO"/>
        </w:rPr>
        <w:t>SOCIETATEA NAŢIONALĂ DE RADIOCOMUNICAŢII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 280 alin.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46:00Z</dcterms:created>
  <dc:creator> </dc:creator>
  <dc:description/>
  <cp:keywords/>
  <dc:language>en-US</dc:language>
  <cp:lastModifiedBy>Florentina Dragan</cp:lastModifiedBy>
  <cp:lastPrinted>2007-12-21T12:47:00Z</cp:lastPrinted>
  <dcterms:modified xsi:type="dcterms:W3CDTF">2007-12-21T11:46:00Z</dcterms:modified>
  <cp:revision>2</cp:revision>
  <dc:subject/>
  <dc:title/>
</cp:coreProperties>
</file>