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102 /C1 / 4647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21.12.2007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3342/ 06.12.2007 formulată de SC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ROMELECTRO SA cu sediul în Bucureşti, B-dul Lacul Tei, nr. 1-3, et. 4, sector 2, având cod unic de înregistrare 1557850, atribut fiscal R, înregistrată la Registrul Comerţului sub nr. J40/187/1991, reprezentata prin dl. Georgescu Octavian-Dan – Vicepreşedinte, </w:t>
      </w:r>
      <w:r>
        <w:rPr>
          <w:rFonts w:cs="Arial" w:ascii="Verdana" w:hAnsi="Verdana"/>
          <w:sz w:val="28"/>
          <w:szCs w:val="28"/>
          <w:lang w:val="ro-RO"/>
        </w:rPr>
        <w:t>împotriva deciziei comunicată prin adresa nr. 872/28.11.2007 prin care se declară necâştigătoare oferta sa emisă de autoritatea contractantă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.C. FILIALA DE DISTRIBUŢIE ŞI FURNIZARE A ENERGIEI ELECTRICE ELECTRICA MUNTENIA NORD S.A. PLOIEŞTI, cu sediul în str. Mărăşeşti nr. 44, Ploieşti, jud. Prahova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adrul procedurii de licitaţie deschisă pentru atribuirea contractului având ca obiect „</w:t>
      </w:r>
      <w:r>
        <w:rPr>
          <w:rFonts w:cs="Arial" w:ascii="Verdana" w:hAnsi="Verdana"/>
          <w:bCs/>
          <w:sz w:val="28"/>
          <w:szCs w:val="28"/>
          <w:lang w:val="ro-RO"/>
        </w:rPr>
        <w:t>modernizare conexiuni 20+10kv în staţia de transformare 110/20/10kv Ploieşti Nord</w:t>
      </w:r>
      <w:r>
        <w:rPr>
          <w:rFonts w:cs="Arial" w:ascii="Verdana" w:hAnsi="Verdana"/>
          <w:sz w:val="28"/>
          <w:szCs w:val="28"/>
          <w:lang w:val="ro-RO"/>
        </w:rPr>
        <w:t>”, s-a solicitat anularea deciziei mai sus menţionată şi obligarea autorităţii contractante să procedeze la repunctarea ofertelor pe baza criteriilor prevăzute în fişa de date a achiziţiei la paragraful „detalii privind aplicarea algoritmului de calcul”</w:t>
      </w:r>
      <w:r>
        <w:rPr>
          <w:rFonts w:cs="Arial" w:ascii="Verdana" w:hAnsi="Verdana"/>
          <w:bCs/>
          <w:sz w:val="28"/>
          <w:szCs w:val="28"/>
          <w:lang w:val="ro-RO"/>
        </w:rPr>
        <w:t>, şi suspendarea procedurii până la soluţionarea contestaţiei de către Consiliu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a nefondată contestaţia formulată de SC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ROMELECTRO SA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.C. FILIALA DE DISTRIBUŢIE ŞI FURNIZARE A ENERGIEI ELECTRICE ELECTRICA MUNTENIA NORD S.A. PLOIEŞTI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solicitarea privind suspendarea procedurii de atribuire până la soluţionarea contestaţiei de către Consiliu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 în conformitate cu prevederile art. 280 alin. 3 din OUG nr. 34/2006 aprobată prin Legea nr. 337/2006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46:00Z</dcterms:created>
  <dc:creator> </dc:creator>
  <dc:description/>
  <cp:keywords/>
  <dc:language>en-US</dc:language>
  <cp:lastModifiedBy>Florentina Dragan</cp:lastModifiedBy>
  <cp:lastPrinted>2007-12-21T11:14:00Z</cp:lastPrinted>
  <dcterms:modified xsi:type="dcterms:W3CDTF">2007-12-21T11:46:00Z</dcterms:modified>
  <cp:revision>2</cp:revision>
  <dc:subject/>
  <dc:title/>
</cp:coreProperties>
</file>