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103/C1/4656/465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21.12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înregistrate la CNSC cu nr.23386/   07.12.2007 şi nr.23387/07.12.2007, formulate de SC ROMELECTRO SA, cu sediul în Bucureşti, sector 2, bd.Lacul Tei nr.1-3, et.4, înregistrată la ORC sub nr.J40/187/1991, CUI 1557850, reprezentată prin Georgescu Octavian Dan – Vicepreşedinte şi AREVA T&amp;D SA, cu sediul în Bucureşti, Atlantic Business Center, str.Clucerului nr.35, et.3, cod 011363,  înregistrată la ORC sub nr.40/1379/2004, CUI R 16105313, împotriva procedurii de atribuire prin licitaţie deschisă, organizată de SC FILIALA DE DISTRIBUŢIE A ENERGIEI ELECTRICE-ELECTRICA DISTRIBUŢIE MUNTENIA NORD SA- SUCURSALA PLOIEŞTI , în calitate de autoritate contractantă, cu sediul în jud.Prahova, Ploieşti, str.Mărăşeşti nr.44, înregistrată la ORC sub nr.J29/269/2002, CUI 14506181, reprezentată prin Costică Vlad – Director General, în vederea atribuirii contractului având drept obiect ‚‚modernizare PA Mihai Bravu Ploieşti’’, cod CPV 45233140-2, s-a solicitat anularea procedurii de licitaţi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vederea soluţionării unitare, conform art.273 alin.1 din OUG nr.34/2006, cele două contestaţii, care formează obiectul a două dosare diferite, au fost conex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ROMELECTRO SA în contradictoriu cu SC FILIALA DE DISTRIBUŢIE ŞI FURNIZARE A ENERGIEI ELECTRICE MUNTENIA NORD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AREVA T&amp;D SA în contradictoriu cu SC FILIALA DE DISTRIBUŢIE ŞI FURNIZARE A ENERGIEI ELECTRICE MUNTENIA NORD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6:00Z</dcterms:created>
  <dc:creator> </dc:creator>
  <dc:description/>
  <cp:keywords/>
  <dc:language>en-US</dc:language>
  <cp:lastModifiedBy>Florentina Dragan</cp:lastModifiedBy>
  <cp:lastPrinted>2007-10-30T10:17:00Z</cp:lastPrinted>
  <dcterms:modified xsi:type="dcterms:W3CDTF">2007-12-21T11:46:00Z</dcterms:modified>
  <cp:revision>2</cp:revision>
  <dc:subject/>
  <dc:title/>
</cp:coreProperties>
</file>