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4104 / 553C7 / 485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1.12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fără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număr de înregistrare, din data de 17.12.2007, înregistrată la Consiliul Naţional de Soluţionare a Contestaţiilor </w:t>
      </w:r>
      <w:r>
        <w:rPr>
          <w:rFonts w:cs="Arial" w:ascii="Verdana" w:hAnsi="Verdana"/>
          <w:sz w:val="26"/>
          <w:szCs w:val="26"/>
          <w:lang w:val="ro-RO"/>
        </w:rPr>
        <w:t xml:space="preserve">cu nr. 24298/18.12.2007, depusă de SC Eco Servtrans SRL, cu sediul în bd. Mihai Viteazu nr. 1, Sibiu, judetul Sibiu, CUI 17508144, privind procedura de cerere de oferta pentru </w:t>
      </w:r>
      <w:r>
        <w:rPr>
          <w:rFonts w:cs="Arial" w:ascii="Verdana" w:hAnsi="Verdana"/>
          <w:bCs/>
          <w:sz w:val="26"/>
          <w:szCs w:val="26"/>
          <w:lang w:val="ro-RO"/>
        </w:rPr>
        <w:t>atribuirea contractului de servicii "colectare, transport si incinerare a deseurilor medicale periculoase", cod CPV 90122240-2, cu data de deschidere a ofertelor 05.12.2007, organizată de Spitalul Municipal Medias, cu sediul in str. I.G. Duca nr. 33, Medias, judetul Sibiu, în calitate de autoritate contractantă, contestatoarea a solicitat consiliului anularea rezultatului procedurii, prin care firma SC Jifa SRL a fost declarata castigatoare, descalificarea respectivei firme si rel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7) din Ordonanţa de urgenţă a Guvernului nr. 34/2006 privind atribuirea contractelor de achiziţie publică, a contractelor de concesiune de lucrări publice şi a contractelor de concesiune de servicii, cu modificările şi completările ulterioare, consiliul ia act de renunţarea contestatoarei SC Eco Servtrans SRL la contestaţia sa, înregistrată la consiliu cu nr. 24298/18.12.2007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Spitalul Municipal Media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25:00Z</dcterms:created>
  <dc:creator> </dc:creator>
  <dc:description/>
  <cp:keywords/>
  <dc:language>en-US</dc:language>
  <cp:lastModifiedBy>Daniel Serban</cp:lastModifiedBy>
  <cp:lastPrinted>2007-12-21T12:00:00Z</cp:lastPrinted>
  <dcterms:modified xsi:type="dcterms:W3CDTF">2007-12-21T10:12:00Z</dcterms:modified>
  <cp:revision>11</cp:revision>
  <dc:subject/>
  <dc:title>C</dc:title>
</cp:coreProperties>
</file>