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106/C3/428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507/09.11.2007, înregistrată la CNSC sub nr. 21247/13.11.2007, depusă de JAOP – SOCIEDADE DE EMPREITADAS SA, cu sediul social în str. Antonio Antunes, nr. 9, Rio de Mouro (Velho) 2635-404 Rio de Mouro, Portugalia, cod fiscal 501 478 930, cu sediul ales în Romania, în Baia Mare, str. Minerilor, nr. 16, judeţul Maramureş, reprezentată legal prin Joấo Nuno Franco Nave – director general, împotriva deciziei privind rezultatul procedurii de atribuire, emise de Compania Naţională de Autostrăzi şi Drumuri Naţionale SA – Direcţia Regională de Drumuri şi Poduri Timişoara, cu sediul în Timişoara, str. Coriolan Băran, nr. 18, judeţul Timiş, în calitate de autoritate contractantă în cadrul procedurii licitaţie deschisă pentru atribuirea contractului de lucrări „Consolidare sistem rutier DN59C km 0+000-41+900”, s-a solicitat anularea acestei decizii şi reevaluarea oferte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2:00Z</dcterms:created>
  <dc:creator>viorel </dc:creator>
  <dc:description/>
  <cp:keywords/>
  <dc:language>en-US</dc:language>
  <cp:lastModifiedBy>Marina Tanase</cp:lastModifiedBy>
  <cp:lastPrinted>2007-12-21T11:33:00Z</cp:lastPrinted>
  <dcterms:modified xsi:type="dcterms:W3CDTF">2007-12-21T12:42:00Z</dcterms:modified>
  <cp:revision>3</cp:revision>
  <dc:subject/>
  <dc:title>C</dc:title>
</cp:coreProperties>
</file>