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107/C3/431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1.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21567/15.11.2007, depusă de SC AF CONSULTING SRL, cu sediul în Bucureşti, b-dul Octavian Goga nr. 22, bl. M63, sc. 1, et. 3, ap. 9, sector 3, înmatriculată la Oficiul Registrului Comerţului sub nr. J40/4248/2000, CUI RO12972517, reprezentată legal prin Duţă Florin–administrator, formulată împotriva deciziei de atribuire emisă de Grup Şcolar ’’ION KALINDERU” Buşteni, cu sediul în Buşteni, str. Alpiniştilor nr. 1, judeţul Braşov, în calitate de autoritate contractantă în cadrul procedurii de achiziţie publică prin cerere de oferte organizată pentru atribuirea contractului de lucrări „Reparaţii generale şi renovări holuri clădire şcoala Grup Şcolar Ion Kalinderu, cod CPV – 45453000-7”, s-a solicitat anularea procedurii de atribuire, anularea tuturor actelor prin care s-a atribuit contractul către SC COMSAR CONSTRUCT SRL, reevaluarea ofertelor depuse, reluarea procedurii de la etapa şedinţei de deschidere a ofertelor şi obligarea autorităţii contractante la plata cheltuielilor legate de soluţionarea contestaţiei.</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17:00Z</dcterms:created>
  <dc:creator>viorel </dc:creator>
  <dc:description/>
  <cp:keywords/>
  <dc:language>en-US</dc:language>
  <cp:lastModifiedBy>Marina Tanase</cp:lastModifiedBy>
  <cp:lastPrinted>2007-12-21T14:00:00Z</cp:lastPrinted>
  <dcterms:modified xsi:type="dcterms:W3CDTF">2007-12-21T12:36:00Z</dcterms:modified>
  <cp:revision>15</cp:revision>
  <dc:subject/>
  <dc:title>C</dc:title>
</cp:coreProperties>
</file>