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4108/C1/4704   </w:t>
      </w:r>
    </w:p>
    <w:p>
      <w:pPr>
        <w:pStyle w:val="Normal"/>
        <w:jc w:val="center"/>
        <w:rPr>
          <w:rFonts w:ascii="Verdana" w:hAnsi="Verdana" w:cs="Arial"/>
          <w:b/>
          <w:b/>
          <w:sz w:val="28"/>
          <w:szCs w:val="28"/>
          <w:lang w:val="ro-RO"/>
        </w:rPr>
      </w:pPr>
      <w:r>
        <w:rPr>
          <w:rFonts w:cs="Arial" w:ascii="Verdana" w:hAnsi="Verdana"/>
          <w:b/>
          <w:sz w:val="28"/>
          <w:szCs w:val="28"/>
          <w:lang w:val="ro-RO"/>
        </w:rPr>
        <w:t>Data:21.12.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3610/10.12.2007, formulată  de SC SEPTIMED CO  SRL, cu sediul în Bucureşti, sector 3, Calea Călăraşilor nr.81, înregistrată la ORC sub nr.J40/10026/2001, CIF RO 14330769, reprezentată legal prin Spircu Bogdan-Administrator, împotriva procedurii de atribuire prin licitaţie deschisă, organizată de SPITALUL CLINIC DE URGENŢĂ SF. PANTELIMON, în calitate de autoritate contractantă, cu sediul în Bucureşti, sector 2, şos.Pantelimon nr.340-342, reprezentată de Boer Monica Claudia–Manager, în vederea atribuirii contractului având drept obiect ‚‚furnizare produse dezinfectanţi’’, cod CPV 24250000-1, s-a solicitat modificarea documentaţiei de atribuire de către autoritatea contractantă precum şi respectarea prevederilor legale referitoare la principiile care stau la baz atribuirii contractului de achiziţie publică, respectiv nediscriminarea şi tratamentul egal şi proporţionalitatea şi eficienţa utilizării fondurilor aşa cum sunt prevăzute în OUG nr.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înaintată de SC SEPTIMED CO  SRL în contradictoriu cu SPITALUL CLINIC DE URGENŢĂ SF. PANTELIMON, astfel:</w:t>
      </w:r>
    </w:p>
    <w:p>
      <w:pPr>
        <w:pStyle w:val="Normal"/>
        <w:numPr>
          <w:ilvl w:val="0"/>
          <w:numId w:val="1"/>
        </w:numPr>
        <w:jc w:val="both"/>
        <w:rPr/>
      </w:pPr>
      <w:r>
        <w:rPr>
          <w:rFonts w:cs="Arial" w:ascii="Verdana" w:hAnsi="Verdana"/>
          <w:sz w:val="28"/>
          <w:szCs w:val="28"/>
          <w:lang w:val="ro-RO"/>
        </w:rPr>
        <w:t xml:space="preserve">admite solicitarea privind eliminarea din caietul de sarcini  la poziţia 7 a sintagmei  „inclusiv a incubatoarelor pentru nou născuţi”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spinge ca nefondată solicitarea privind eliminarea cerinţei ca substanţa activă de bază să fie din clasa acidului peracetic.</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operarea modificărilor dispuse în termen de 10 zile de la data comunicări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9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00:00Z</dcterms:created>
  <dc:creator> </dc:creator>
  <dc:description/>
  <cp:keywords/>
  <dc:language>en-US</dc:language>
  <cp:lastModifiedBy>Mihaela Enache</cp:lastModifiedBy>
  <cp:lastPrinted>2007-12-21T14:59:00Z</cp:lastPrinted>
  <dcterms:modified xsi:type="dcterms:W3CDTF">2007-12-21T13:00:00Z</dcterms:modified>
  <cp:revision>2</cp:revision>
  <dc:subject/>
  <dc:title/>
</cp:coreProperties>
</file>