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4109/ 2C2 /4411;4413</w:t>
      </w:r>
    </w:p>
    <w:p>
      <w:pPr>
        <w:pStyle w:val="Normal"/>
        <w:tabs>
          <w:tab w:val="clear" w:pos="720"/>
          <w:tab w:val="left" w:pos="2618" w:leader="none"/>
        </w:tabs>
        <w:jc w:val="center"/>
        <w:rPr/>
      </w:pPr>
      <w:r>
        <w:rPr>
          <w:rFonts w:cs="Arial" w:ascii="Verdana" w:hAnsi="Verdana"/>
          <w:b/>
          <w:sz w:val="28"/>
          <w:szCs w:val="28"/>
          <w:lang w:val="ro-RO"/>
        </w:rPr>
        <w:t xml:space="preserve">Data: 21.12.2007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21970/20.11.2007, depusă in original,  de către S.C. ASESOFT INTERNATIONAL S.A., cu sediul în Ploiesti, str. Mihai Bravu, nr.10, judetul Prahova, având Cod Unic de Înregistrare RO13990040 şi număr de înregistrare la Oficiul Registrului Comerţului J29/574/2001, împotriva documentatiei de atribuire, emisa de către AGENTIA NATIONALA PENTRU OCUPAREA FORTEI DE MUNCA, având sediul in Bucuresti, str. Avalansei, nr.20-22, sector 4, în calitate de autoritate contractanta, în cadrul procedurii de „licitatie deschisa” pentru atribuirea contractului de achiziţie publică de „servicii informatice specializate”, s-a solicitat anularea procedurii de achizitie publica si refacerea documentatiei de atribuire, cu respectarea prevederilor legale in vigoare.</w:t>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21975/21.11.2007, depusă in original,  de către S.C. SYSWARE SYSTEMS INTEGRATION S.R.L., cu sediul în Bucuresti, str. Sebastian nr.72, sector 5, având Cod Unic de Înregistrare R11384268 şi număr de înregistrare la Oficiul Registrului Comerţului J40/559/1999 împotriva raspunsului nr.1493/25.06.2007, precum si impotriv comunicarii nr.2782/14.11.2007 de reluare a procedurii, emisa de către AGENTIA NATIONALA PENTRU OCUPAREA FORTEI DE MUNCA, având sediul in Bucuresti, str. Avalansei, nr.20-22, sector 4, în calitate de autoritate contractanta, în cadrul procedurii de „licitatie deschisa” pentru atribuirea contractului de achiziţie publică de „servicii informatice specializate”, s-a solicitat anularea documentatiei de atribuire si implicit anularea procedurii de atribuire a contractului de achizitie publica in speta, precum si reluarea intr-un format care sa nu includa solicitarea de servicii asociate aplicatiilo existente SIANOFM si SIVECO Aplications utilizate in prezent.</w:t>
      </w:r>
    </w:p>
    <w:p>
      <w:pPr>
        <w:pStyle w:val="Normal"/>
        <w:tabs>
          <w:tab w:val="clear" w:pos="720"/>
          <w:tab w:val="left" w:pos="748" w:leader="none"/>
          <w:tab w:val="left" w:pos="2618" w:leader="none"/>
        </w:tabs>
        <w:jc w:val="both"/>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5) din OUG nr. 34/2006, respinge ca tardiv introduse contestiile formulate de S.C. ASESOFT INTERNATIONAL S.A. si S.C. SYSWARE SYSTEMS INTEGRATION S.R.L. în contradictoriu cu AGENTIA NATIONALA PENTRU OCUPAREA FORTEI DE MUNCA.</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Respinge ca inadmisibil capatul de cerere cu privire la nelegalitatea comunicarii de reluare a procedurii de achizitie nr.2782/14.11.2007 formulate de SC SYSWARE SYSTEMS INTEGRATION SRL.</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Respinge ca inadmisibila solicitarea AGENTIEI NATIONALE PENTRU OCUPAREA FORTEI DE MUNCA  cu privire la amendarea S.C. ASESOFT INTERNATIONAL S.A. si S.C. SYSWARE SYSTEMS INTEGRATION S.R.L.</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n temeiul dispoziţiilor art. 278 alin. (6) din OUG nr. 34/2006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in conformitate cu dispozit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701" w:right="1411" w:gutter="0" w:header="0" w:top="864" w:footer="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6:48:00Z</dcterms:created>
  <dc:creator>Lucica Platica</dc:creator>
  <dc:description/>
  <cp:keywords/>
  <dc:language>en-US</dc:language>
  <cp:lastModifiedBy>Lucica Platica</cp:lastModifiedBy>
  <cp:lastPrinted>2007-12-21T12:33:00Z</cp:lastPrinted>
  <dcterms:modified xsi:type="dcterms:W3CDTF">2007-12-21T11:21:00Z</dcterms:modified>
  <cp:revision>31</cp:revision>
  <dc:subject/>
  <dc:title/>
</cp:coreProperties>
</file>