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11 /5C5 / 323</w:t>
      </w:r>
    </w:p>
    <w:p>
      <w:pPr>
        <w:pStyle w:val="Normal"/>
        <w:jc w:val="center"/>
        <w:rPr/>
      </w:pPr>
      <w:r>
        <w:rPr>
          <w:rFonts w:cs="Arial" w:ascii="Verdana" w:hAnsi="Verdana"/>
          <w:b/>
          <w:sz w:val="28"/>
          <w:szCs w:val="28"/>
          <w:lang w:val="ro-RO"/>
        </w:rPr>
        <w:t xml:space="preserve">Data: 27.03.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1799/F561/12.03.2007 formulată de </w:t>
      </w:r>
      <w:r>
        <w:rPr>
          <w:rFonts w:cs="Arial" w:ascii="Verdana" w:hAnsi="Verdana"/>
          <w:caps/>
          <w:sz w:val="28"/>
          <w:szCs w:val="28"/>
          <w:lang w:val="ro-RO"/>
        </w:rPr>
        <w:t>sc euro grup sa</w:t>
      </w:r>
      <w:r>
        <w:rPr>
          <w:rFonts w:cs="Arial" w:ascii="Verdana" w:hAnsi="Verdana"/>
          <w:sz w:val="28"/>
          <w:szCs w:val="28"/>
          <w:lang w:val="ro-RO"/>
        </w:rPr>
        <w:t>, cu sediul social în Calea Bucureştilor nr. 224E, Aeroportul Internaţional Henri Coandă Bucureşti SA, Clădirea REAB et. 1, cam 25, judeţul Ilfov, înregistrată la Oficiul registrului Comerţului cu nr. J23/532/2001, având CUI 14024328, împotriva documentaţiei de atribuire a contractului de furnizare utilaje cu şi fără montaj pentru obiectivul de investiţii “Reabilitarea sistemului de salubrizare a oraşului Zlatna şi construire staţie de transfer deşeuri menajere”, întocmită în cadrul procedurii de atribuire prin licitaţie deschisă, organizată de autoritatea contractantă CONSILIUL LOCAL ZLATNA, cu sediul în oraşul Zlatna, Calea Moţilor nr. 2, judeţul Alba, solicită anularea documentaţiei de atribuire şi refacerea acesteia.</w:t>
      </w:r>
    </w:p>
    <w:p>
      <w:pPr>
        <w:pStyle w:val="Normal"/>
        <w:jc w:val="both"/>
        <w:rPr/>
      </w:pPr>
      <w:r>
        <w:rPr>
          <w:rFonts w:cs="Arial" w:ascii="Verdana" w:hAnsi="Verdana"/>
          <w:sz w:val="28"/>
          <w:szCs w:val="28"/>
          <w:lang w:val="ro-RO"/>
        </w:rPr>
        <w:tab/>
        <w:t>La data de 20.03.2007, sub nr. 2161 s-a înregistrat la dosarul cauzei adresa nr. 154/15.04.2007 formulată de SC EUROSALUB SRL, cu sediul în municipiul Braşov, str. Iuliu Maniu nr. 43, camera 53, judeţul Braşov, prin care se arată că luând act de existenţa contestaţiei şi de suspendarea procedurii, apreciază că, firmele interesate “ar avea timp ca până la 31.03.2007 să închidă bilanţul pe 2006”, solicitând modificarea cap. III.2.2 din fişa de date a achiziţiei, în sensul de a fi solicitat bilanţul contabil pe anii 2004, 2005, 2006 în loc de 2003, 2004, 2005, pentru a avea o situaţie economică a companiilor la zi.</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 xml:space="preserve">Respinge contestaţia formulată de </w:t>
      </w:r>
      <w:r>
        <w:rPr>
          <w:rFonts w:cs="Arial" w:ascii="Verdana" w:hAnsi="Verdana"/>
          <w:caps/>
          <w:sz w:val="28"/>
          <w:szCs w:val="28"/>
          <w:lang w:val="ro-RO"/>
        </w:rPr>
        <w:t>sc euro grup sa</w:t>
      </w:r>
      <w:r>
        <w:rPr>
          <w:rFonts w:cs="Arial" w:ascii="Verdana" w:hAnsi="Verdana"/>
          <w:sz w:val="28"/>
          <w:szCs w:val="28"/>
          <w:lang w:val="ro-RO"/>
        </w:rPr>
        <w:t>, cu sediul social în Calea Bucureştilor nr. 224E, Aeroportul Internaţional Henri Coandă Bucureşti SA, Clădirea REAB et. 1, cam 25, judeţul Ilfov, în contradictoriu cu autoritatea contractantă CONSILIUL LOCAL ZLATNA, cu sediul în oraşul Zlatna, Calea Moţilor nr. 2, judeţul Alba, ca neântemeiată.</w:t>
      </w:r>
    </w:p>
    <w:p>
      <w:pPr>
        <w:pStyle w:val="Normal"/>
        <w:jc w:val="both"/>
        <w:rPr>
          <w:rFonts w:ascii="Verdana" w:hAnsi="Verdana" w:cs="Arial"/>
          <w:sz w:val="28"/>
          <w:szCs w:val="28"/>
          <w:lang w:val="ro-RO"/>
        </w:rPr>
      </w:pPr>
      <w:r>
        <w:rPr>
          <w:rFonts w:cs="Arial" w:ascii="Verdana" w:hAnsi="Verdana"/>
          <w:sz w:val="28"/>
          <w:szCs w:val="28"/>
          <w:lang w:val="ro-RO"/>
        </w:rPr>
        <w:tab/>
        <w:t>Respinge cererea de intervenţie formulată de SC EUROSALUB SRL, cu sediul în municipiul Braşov, str. Iuliu Maniu nr. 43, camera 53, judeţul Braşov ca neântemeiată.</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2240" w:h="15840"/>
      <w:pgMar w:left="1800" w:right="90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36:00Z</dcterms:created>
  <dc:creator> </dc:creator>
  <dc:description/>
  <cp:keywords/>
  <dc:language>en-US</dc:language>
  <cp:lastModifiedBy> </cp:lastModifiedBy>
  <cp:lastPrinted>2007-03-27T16:49:00Z</cp:lastPrinted>
  <dcterms:modified xsi:type="dcterms:W3CDTF">2007-04-02T11:02:00Z</dcterms:modified>
  <cp:revision>8</cp:revision>
  <dc:subject/>
  <dc:title/>
</cp:coreProperties>
</file>