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4110/ 5C5 / 4069</w:t>
      </w:r>
    </w:p>
    <w:p>
      <w:pPr>
        <w:pStyle w:val="Normal"/>
        <w:jc w:val="center"/>
        <w:rPr/>
      </w:pPr>
      <w:r>
        <w:rPr>
          <w:rFonts w:cs="Arial" w:ascii="Verdana" w:hAnsi="Verdana"/>
          <w:b/>
          <w:sz w:val="28"/>
          <w:szCs w:val="28"/>
          <w:lang w:val="ro-RO"/>
        </w:rPr>
        <w:t xml:space="preserve">Data: 2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5688/30.10.2007, înregistrată la CNSC sub nr. 19731/30.10.2007, formulată de SC ROMCONSTRUCT SA, cu sediul în municipiul Ploieşti, str. Sitarului nr. 1, judeţul Prahova, înregistrată la Oficiul Registrului Comerţului cu nr. J29/255/1991, având CUI RO 1348098, împotriva procesului-verbal nr. 6778/24.10.2007, întocmit în cadrul procedurii de atribuire, prin licitaţie deschisă, a contractului de atribuire „Construire sală de sport în cadrul campusului şcolar, str. Brazilor nr. 13 Văleni”, organizată de autoritatea contractantă ORAŞUL VĂLENII DE MUNTE, cu sediul în localitatea Vălenii de Munte, B-dul Nicolae Iorga nr. 77, judeţul Prahova, s-a solicitat anularea „actului prin care s-a decis  cu privire la respingerea ofertei noastre şi să dispuneţi refacerea procesului-verba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Admite contestaţia formulată de către </w:t>
      </w:r>
      <w:r>
        <w:rPr>
          <w:rFonts w:cs="Arial" w:ascii="Verdana" w:hAnsi="Verdana"/>
          <w:sz w:val="28"/>
          <w:szCs w:val="28"/>
          <w:lang w:val="ro-RO"/>
        </w:rPr>
        <w:t>SC ROMCONSTRUCT SA</w:t>
      </w:r>
      <w:r>
        <w:rPr>
          <w:rFonts w:cs="Arial" w:ascii="Verdana" w:hAnsi="Verdana"/>
          <w:color w:val="000000"/>
          <w:sz w:val="28"/>
          <w:szCs w:val="28"/>
          <w:lang w:val="ro-RO"/>
        </w:rPr>
        <w:t xml:space="preserve">, </w:t>
      </w:r>
      <w:r>
        <w:rPr>
          <w:rFonts w:cs="Arial" w:ascii="Verdana" w:hAnsi="Verdana"/>
          <w:sz w:val="28"/>
          <w:szCs w:val="28"/>
          <w:lang w:val="ro-RO"/>
        </w:rPr>
        <w:t>cu sediul în municipiul Ploieşti, str. Sitarului nr. 1, judeţul Prahova,</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 xml:space="preserve">ORAŞUL VĂLENII DE MUNTE, cu sediul în localitatea Vălenii de Munte, B-dul Nicolae Iorga nr. 77, judeţul Prahova </w:t>
      </w:r>
      <w:r>
        <w:rPr>
          <w:rFonts w:cs="Arial" w:ascii="Verdana" w:hAnsi="Verdana"/>
          <w:color w:val="000000"/>
          <w:sz w:val="28"/>
          <w:szCs w:val="28"/>
          <w:lang w:val="ro-RO"/>
        </w:rPr>
        <w:t>şi 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4:00Z</dcterms:created>
  <dc:creator>Daniela Uifalean</dc:creator>
  <dc:description/>
  <cp:keywords/>
  <dc:language>en-US</dc:language>
  <cp:lastModifiedBy>Viorel Toma</cp:lastModifiedBy>
  <cp:lastPrinted>2007-12-21T11:53:00Z</cp:lastPrinted>
  <dcterms:modified xsi:type="dcterms:W3CDTF">2007-12-21T12:24:00Z</dcterms:modified>
  <cp:revision>10</cp:revision>
  <dc:subject/>
  <dc:title/>
</cp:coreProperties>
</file>