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4111/ 5C5 / 3854</w:t>
      </w:r>
    </w:p>
    <w:p>
      <w:pPr>
        <w:pStyle w:val="Normal"/>
        <w:jc w:val="center"/>
        <w:rPr/>
      </w:pPr>
      <w:r>
        <w:rPr>
          <w:rFonts w:cs="Arial" w:ascii="Verdana" w:hAnsi="Verdana"/>
          <w:b/>
          <w:sz w:val="28"/>
          <w:szCs w:val="28"/>
          <w:lang w:val="ro-RO"/>
        </w:rPr>
        <w:t xml:space="preserve">Data: 2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336/12.10.2007, înregistrată la CNSC sub nr. 18387/15.10.2007, completată ulterior prin corespondenţa nr. 1471/31.10.2007, înregistrată la CNSC sub nr. 20601/05.11.2007, formulată de SC CIVICA GROUP SA, cu sediul în comuna Şcheia, str. Humorului nr. 92, judeţul Suceava, înregistrată la Oficiul Registrului Comerţului cu nr. J33/2683/1994, având CUI RO 6803368, împotriva rezultatului procedurii de atribuire, comunicat prin corespondenţa nr. 4717/04.10.2007, în cadrul procedurii de atribuire, prin licitaţie deschisă, a contractului de achiziţie publică de lucrări „Alimentare cu apă a comunei Boroaia, judeţul Suceva – Etapa I”, organizată de autoritatea contractantă COMUNA BOROAIA, cu sediul în localitatea Boroaia, judeţul Suceava, s-a solicitat anularea adresei mai sus menţion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Admite contestaţia formulată de către </w:t>
      </w:r>
      <w:r>
        <w:rPr>
          <w:rFonts w:cs="Arial" w:ascii="Verdana" w:hAnsi="Verdana"/>
          <w:sz w:val="28"/>
          <w:szCs w:val="28"/>
          <w:lang w:val="ro-RO"/>
        </w:rPr>
        <w:t>SC CIVICA GROUP SA</w:t>
      </w:r>
      <w:r>
        <w:rPr>
          <w:rFonts w:cs="Arial" w:ascii="Verdana" w:hAnsi="Verdana"/>
          <w:color w:val="000000"/>
          <w:sz w:val="28"/>
          <w:szCs w:val="28"/>
          <w:lang w:val="ro-RO"/>
        </w:rPr>
        <w:t xml:space="preserve">, </w:t>
      </w:r>
      <w:r>
        <w:rPr>
          <w:rFonts w:cs="Arial" w:ascii="Verdana" w:hAnsi="Verdana"/>
          <w:sz w:val="28"/>
          <w:szCs w:val="28"/>
          <w:lang w:val="ro-RO"/>
        </w:rPr>
        <w:t>cu sediul în comuna Şcheia, str. Humorului nr. 92, judeţul Suceava, în contradictoriu cu autoritatea contractantă COMUNA BOROAIA, cu sediul în localitatea Boroaia, judeţul Suceava şi dispune anularea raportului procedurii care va fi refăcut în 15 zile cu luarea în calcul a ofertelor aşa cum au fost ele prezentate în şedinţa de deschidere din 23.07.2007.</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32:00Z</dcterms:created>
  <dc:creator>Daniela Uifalean</dc:creator>
  <dc:description/>
  <cp:keywords/>
  <dc:language>en-US</dc:language>
  <cp:lastModifiedBy>Viorel Toma</cp:lastModifiedBy>
  <cp:lastPrinted>2007-12-21T13:41:00Z</cp:lastPrinted>
  <dcterms:modified xsi:type="dcterms:W3CDTF">2007-12-21T12:25:00Z</dcterms:modified>
  <cp:revision>9</cp:revision>
  <dc:subject/>
  <dc:title/>
</cp:coreProperties>
</file>