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12/5C5/4213</w:t>
      </w:r>
    </w:p>
    <w:p>
      <w:pPr>
        <w:pStyle w:val="Normal"/>
        <w:jc w:val="center"/>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0545/07.11.2007, înregistrată la Consiliu sub nr. 20915 din 8.11.2007, formulată, completată şi precizată prin adresa 11265/21.11.2007 de S.C. URBAN S.A. SUCURSALA BRAŞOV cu sediul în Braşov, Şoseaua Cristianului nr.1-3, judeţul Braşov, înregistrată la Oficiul Registrului Comerţului de pe lângă Tribunalul Braşov sub nr. J08/2513/2005, CUI 18040067, împotriva „documentaţiei pentru elaborarea şi prezentarea ofertelor - anunţ de participare, fişa de date a achiziţiei, caiet de sarcini şi memoriu tehnic”, prin licitaţie deschisă în vederea atribuirii contractului de servicii de „Colectare, transport, depozitare deşeuri menajere şi închiriere recipiente pentru precolectare deşeuri menajere”, cod CPV 90121120-3,8,7, organizată de autoritatea contractantă COMPANIA NAŢIONALĂ DE CĂI FERATE „CFR” SA prin SUCURSALA REGIONALĂ DE CĂI FERATE BRAŞOV – Biroul Achiziţii Publice cu sediul în Braşov, Str. Politehnicii nr.1, judeţul Braşov, s-a solicitat „anularea întregii proceduri de organizare a licitaţiei deschise, obligarea autorităţii contractante să încheie contractul cu SC URBAN SA – Suc. Braşov”.</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URBAN S.A. SUCURSALA BRAŞOV cu sediul în Braşov, Şoseaua Cristianului nr.1-3, judeţul Braşov, în contradictoriu cu autoritatea contractantă COMPANIA NAŢIONALĂ DE CĂI FERATE „CFR” S.A. prin SUCURSALA REGIONALĂ DE CĂI FERATE BRAŞOV – Biroul Achiziţii Publice cu sediul în Braşov, Str. Politehnicii nr.1, judeţul Braşov ca fiind introdusă de o persoană lipsită de capacitate de exerciţiu.</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1:00Z</dcterms:created>
  <dc:creator>Felicia Ciopeica</dc:creator>
  <dc:description/>
  <cp:keywords/>
  <dc:language>en-US</dc:language>
  <cp:lastModifiedBy>Felicia Ciopeica</cp:lastModifiedBy>
  <cp:lastPrinted>2007-12-21T13:36:00Z</cp:lastPrinted>
  <dcterms:modified xsi:type="dcterms:W3CDTF">2007-12-21T12:41:00Z</dcterms:modified>
  <cp:revision>3</cp:revision>
  <dc:subject/>
  <dc:title/>
</cp:coreProperties>
</file>