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113 / 5C5 / 4390 / 4770</w:t>
      </w:r>
    </w:p>
    <w:p>
      <w:pPr>
        <w:pStyle w:val="Normal"/>
        <w:jc w:val="center"/>
        <w:rPr/>
      </w:pPr>
      <w:r>
        <w:rPr>
          <w:rFonts w:cs="Arial" w:ascii="Verdana" w:hAnsi="Verdana"/>
          <w:b/>
          <w:sz w:val="28"/>
          <w:szCs w:val="28"/>
          <w:lang w:val="ro-RO"/>
        </w:rPr>
        <w:t xml:space="preserve">Data: 21.1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nr. 176/20.11.2007 şi nr. 196/13.12.2007, înregistrate la CNSC sub nr. 21858/20.11.2007 şi nr. 23907/13.12.2007, formulate de către S.C. ARS ADVERTISING S.A., cu sediul în municipiul Ploieşti, strada Armaşi nr. 53, judeţul Prahova, punct de lucru în municipiul Bucureşti, splaiul Unirii nr. 16, sector 4, înregistrată la Oficiul Registrului Comerţului sub nr. J29/58/1997, CUI RO 9118337, împotriva deciziei autorităţii contractante comunicată prin adresa nr. 14885/15.11.2007, precum şi a deciziei comunicată prin adresa nr. 15862/41654/03.12.2007, în cadrul procedurii de atribuire, prin licitaţie deschisă, a contractului de achiziţie publică de </w:t>
      </w:r>
      <w:r>
        <w:rPr>
          <w:rFonts w:cs="Arial" w:ascii="Verdana" w:hAnsi="Verdana"/>
          <w:i/>
          <w:sz w:val="28"/>
          <w:szCs w:val="28"/>
          <w:lang w:val="ro-RO"/>
        </w:rPr>
        <w:t>„servicii de publicitate pentru campania şi acţiunile de promovare a jocurilor din portofoliul C.N. Loteria Română S.A.”,</w:t>
      </w:r>
      <w:r>
        <w:rPr>
          <w:rFonts w:cs="Arial" w:ascii="Verdana" w:hAnsi="Verdana"/>
          <w:sz w:val="28"/>
          <w:szCs w:val="28"/>
          <w:lang w:val="ro-RO"/>
        </w:rPr>
        <w:t xml:space="preserve"> organizată de autoritatea contractantă COMPANIA NAŢIONALĂ LOTERIA ROMÂNĂ S.A., cu sediul în municipiul Bucureşti, strada Poenaru Bordea nr. 20, sector 4, s-a solicitat anularea deciziei nr. 14885/15.11.2007 şi respingerea ofertei S.C. LOCO BRANDING S.R.L. ca inacceptabilă şi de asemenea, anularea deciziei nr. 15862/41654/03.12.2007.</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nr. 176/20.11.2007, formulată de către S.C. ARS ADVERTISING S.A. cu sediul în municipiul Ploieşti, strada Armaşi nr. 53, judeţul Prahova, punct de lucru în municipiul Bucureşti, splaiul Unirii nr. 16, sector 4, în contradictoriu cu autoritatea contractantă COMPANIA NAŢIONALĂ LOTERIA ROMÂNĂ S.A. cu sediul în municipiul Bucureşti, strada Poenaru Bordea nr. 20, sector 4, ca neîntemeiat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nr. 196/13.12.2007, formulată de către S.C. ARS ADVERTISING S.A., ca fiind lipsită de interes.</w:t>
      </w:r>
    </w:p>
    <w:p>
      <w:pPr>
        <w:pStyle w:val="Normal"/>
        <w:jc w:val="both"/>
        <w:rPr/>
      </w:pPr>
      <w:r>
        <w:rPr>
          <w:rFonts w:cs="Arial" w:ascii="Verdana" w:hAnsi="Verdana"/>
          <w:sz w:val="28"/>
          <w:szCs w:val="28"/>
          <w:lang w:val="ro-RO"/>
        </w:rPr>
        <w:tab/>
        <w:t>Prezenta decizie este obligatorie, în conformitate cu dispoziţiile art. 280 alin. (3) din OUG nr. 34 / 2006, aprobată cu modificări</w:t>
      </w:r>
      <w:r>
        <w:rPr>
          <w:rFonts w:cs="Arial" w:ascii="Verdana" w:hAnsi="Verdana"/>
          <w:color w:val="000000"/>
          <w:sz w:val="28"/>
          <w:szCs w:val="28"/>
          <w:lang w:val="ro-RO"/>
        </w:rPr>
        <w:t xml:space="preserve">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7-12-18T16:00:00Z</cp:lastPrinted>
  <dcterms:modified xsi:type="dcterms:W3CDTF">2007-12-21T12:25:00Z</dcterms:modified>
  <cp:revision>61</cp:revision>
  <dc:subject/>
  <dc:title/>
</cp:coreProperties>
</file>