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5 / 5C5 / 47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</w:t>
      </w:r>
      <w:r>
        <w:rPr>
          <w:rFonts w:cs="Arial" w:ascii="Verdana" w:hAnsi="Verdana"/>
          <w:bCs/>
          <w:sz w:val="28"/>
          <w:szCs w:val="28"/>
          <w:lang w:val="ro-RO"/>
        </w:rPr>
        <w:t>23601/10.12.2007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 &amp; D SEA FARERS SRL, cu sediul în municipiul Constanţa, Incinta Port, Dana 0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13/1750/2000, având cod unic de înregistrare 13467076, atribut fiscal RO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DIN ROMANIA – DIRECŢIA REGIONALĂ DE DRUMURI ŞI PODURI CONSTANŢA, cu sediul în </w:t>
      </w:r>
      <w:r>
        <w:rPr>
          <w:rFonts w:cs="ArialMT-Identity-H" w:ascii="Verdana" w:hAnsi="Verdana"/>
          <w:sz w:val="28"/>
          <w:szCs w:val="28"/>
        </w:rPr>
        <w:t>municipiul Constanţa, strada Traian FN, judeţul Constanţa</w:t>
      </w:r>
      <w:r>
        <w:rPr>
          <w:rFonts w:cs="Arial" w:ascii="Verdana" w:hAnsi="Verdana"/>
          <w:sz w:val="28"/>
          <w:szCs w:val="28"/>
          <w:lang w:val="ro-RO"/>
        </w:rPr>
        <w:t>, s-a contestat procedura „de deschidere şi analiză a documentelor de clarificare”, în cadrul procedurii de atribuire, prin „licitaţie deschisă”, a contractului de achiziţie publică având ca obiect „motorină lichidă şi bonuri valorice de carburant”, respectiv lotul nr. 1 „motorină lichidă”, având cod CPV 23121200-3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 &amp; D SEA FARERS SR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Constanţa, Incinta Port, Dana 0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DIN ROMANIA – DIRECŢIA REGIONALĂ DE DRUMURI ŞI PODURI CONSTANŢA, cu sediul în </w:t>
      </w:r>
      <w:r>
        <w:rPr>
          <w:rFonts w:cs="ArialMT-Identity-H" w:ascii="Verdana" w:hAnsi="Verdana"/>
          <w:sz w:val="28"/>
          <w:szCs w:val="28"/>
        </w:rPr>
        <w:t>municipiul Constanţa, strada Traian FN, judeţul Constanţ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0:00Z</dcterms:created>
  <dc:creator>Daniela Uifalean</dc:creator>
  <dc:description/>
  <cp:keywords/>
  <dc:language>en-US</dc:language>
  <cp:lastModifiedBy>Viorel Toma</cp:lastModifiedBy>
  <cp:lastPrinted>2007-12-21T13:26:00Z</cp:lastPrinted>
  <dcterms:modified xsi:type="dcterms:W3CDTF">2007-12-21T12:26:00Z</dcterms:modified>
  <cp:revision>6</cp:revision>
  <dc:subject/>
  <dc:title/>
</cp:coreProperties>
</file>