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4117/C3/4179</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1.12.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nr. 7273/05.11.2007, înregistrată la CNSC sub nr. 20751/06.11.2007, SC COMINCO OLTENIA SRL, cu sediul în Râmnicu Vâlcea, str. Calea lui Traian nr. 172, bl. 31A, mezanin, judeţul Vâlcea, cod poştal 240273, înmatriculată la Oficiul Registrului Comerţului sub nr. J38/169/1999, având CUI R11881003, reprezentată prin Florin Rusu – Director general, asociat în procedură cu SC AS SRL cu sediul în Râmnicu Vâlcea, str. Dacia nr. 4, judeţul Vâlcea, înmatriculată la Oficiul Registrului Comerţului sub nr. J38/1539/1991, având CUI RO1471839, reprezentată prin Maria BIOTA – Director, împotriva deciziei nr. 3679/26.10.2007 privind rezultatul procedurii de atribuire, emis de Consiliul Local Alimpeşti, cu sediul în Alimpeşti, judeţul Gorj, în calitate de autoritate contractantă în cadrul procedurii de licitaţie deschisă organizată pentru atribuirea contractului de lucrări „Canalizare menajeră a satelor Ciupercenii de Olteţ, Sîrbeşti, Alimpeşti, Nistoreşti, comuna Alimpeşti, judeţul Gorj”, s-a solicitat „obligarea autorităţii contractante de a lua orice alte măsuri necesare pentru remedierea actelor ce afectează procedura de atribuire ... în sensul unei evaluări corecte şi obiective a oferte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color w:val="3366FF"/>
          <w:sz w:val="28"/>
          <w:szCs w:val="28"/>
          <w:lang w:val="ro-RO"/>
        </w:rPr>
      </w:pPr>
      <w:r>
        <w:rPr>
          <w:rFonts w:cs="Arial" w:ascii="Verdana" w:hAnsi="Verdana"/>
          <w:b/>
          <w:color w:val="3366FF"/>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Respinge contestaţia ca nefondată</w:t>
      </w:r>
    </w:p>
    <w:p>
      <w:pPr>
        <w:pStyle w:val="Normal"/>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53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2:17:00Z</dcterms:created>
  <dc:creator>viorel </dc:creator>
  <dc:description/>
  <cp:keywords/>
  <dc:language>en-US</dc:language>
  <cp:lastModifiedBy>Marina Tanase</cp:lastModifiedBy>
  <cp:lastPrinted>2007-12-21T14:07:00Z</cp:lastPrinted>
  <dcterms:modified xsi:type="dcterms:W3CDTF">2007-12-21T12:37:00Z</dcterms:modified>
  <cp:revision>3</cp:revision>
  <dc:subject/>
  <dc:title>C</dc:title>
</cp:coreProperties>
</file>